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b/>
          <w:bCs/>
          <w:sz w:val="30"/>
          <w:szCs w:val="30"/>
        </w:rPr>
        <w:t>Спортивно</w:t>
      </w: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оздоровительн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работа – «Здоровье», </w:t>
      </w:r>
    </w:p>
    <w:p>
      <w:pPr>
        <w:pStyle w:val="Normal"/>
        <w:shd w:fill="FFFFFF" w:val="clear"/>
        <w:ind w:left="2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направление</w:t>
      </w:r>
      <w:r>
        <w:rPr>
          <w:rFonts w:cs="Times New Roman" w:ascii="Georgia" w:hAnsi="Georgia"/>
          <w:b/>
          <w:bCs/>
          <w:i/>
          <w:color w:val="0000FF"/>
          <w:sz w:val="27"/>
          <w:szCs w:val="27"/>
        </w:rPr>
        <w:t xml:space="preserve"> </w:t>
      </w:r>
      <w:r>
        <w:rPr>
          <w:rFonts w:cs="Times New Roman"/>
          <w:b/>
          <w:bCs/>
          <w:i/>
          <w:sz w:val="30"/>
          <w:szCs w:val="30"/>
        </w:rPr>
        <w:t>"Спортивное, ЗОЖ"</w:t>
      </w:r>
      <w:r>
        <w:rPr>
          <w:rFonts w:cs="Times New Roman"/>
          <w:b/>
          <w:bCs/>
          <w:sz w:val="30"/>
          <w:szCs w:val="30"/>
        </w:rPr>
        <w:t xml:space="preserve">: </w:t>
      </w:r>
      <w:r>
        <w:rPr>
          <w:rFonts w:cs="Times New Roman"/>
          <w:bCs/>
          <w:sz w:val="22"/>
          <w:szCs w:val="22"/>
        </w:rPr>
        <w:t>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.д.</w:t>
      </w:r>
    </w:p>
    <w:p>
      <w:pPr>
        <w:pStyle w:val="Normal"/>
        <w:shd w:fill="FFFFFF" w:val="clear"/>
        <w:ind w:left="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здоровь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физического развития и физической подготовле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физических качеств,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 избранных видах спор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о-волевая подготовка уча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спитание здорового образа жизни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наиболее распространенных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детского и юношеского спорта.</w:t>
      </w:r>
    </w:p>
    <w:p>
      <w:pPr>
        <w:pStyle w:val="Normal"/>
        <w:spacing w:lineRule="exact" w:line="1" w:before="0" w:after="28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9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"/>
        <w:gridCol w:w="6570"/>
        <w:gridCol w:w="1460"/>
        <w:gridCol w:w="1894"/>
      </w:tblGrid>
      <w:tr>
        <w:trPr>
          <w:trHeight w:val="537" w:hRule="exac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8"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 w:val="false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 w:val="false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явление школьников с хроническими заболева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 w:val="false"/>
                <w:sz w:val="20"/>
                <w:szCs w:val="20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Мед.работник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ведение медицинского осмотра школь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о отдельному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9"/>
                <w:sz w:val="20"/>
                <w:szCs w:val="20"/>
              </w:rPr>
              <w:t>Медицинские рабо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влечение учащихся в работу спортивных се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302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13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зучение адаптации учащихся1, 5 классов к но</w:t>
              <w:softHyphen/>
            </w:r>
            <w:r>
              <w:rPr>
                <w:rFonts w:cs="Times New Roman"/>
                <w:bCs/>
                <w:spacing w:val="-11"/>
                <w:sz w:val="22"/>
                <w:szCs w:val="22"/>
              </w:rPr>
              <w:t>вым условиям обу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185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ind w:left="185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- 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5"/>
              <w:jc w:val="center"/>
              <w:rPr>
                <w:rFonts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Cs/>
                <w:spacing w:val="-8"/>
                <w:sz w:val="20"/>
                <w:szCs w:val="20"/>
              </w:rPr>
              <w:t>Педагоги-психологи,</w:t>
            </w:r>
          </w:p>
          <w:p>
            <w:pPr>
              <w:pStyle w:val="Normal"/>
              <w:shd w:fill="FFFFFF" w:val="clear"/>
              <w:ind w:right="238"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8"/>
                <w:sz w:val="20"/>
                <w:szCs w:val="20"/>
              </w:rPr>
              <w:t>клас</w:t>
              <w:softHyphen/>
            </w:r>
            <w:r>
              <w:rPr>
                <w:rFonts w:cs="Times New Roman"/>
                <w:bCs/>
                <w:spacing w:val="-10"/>
                <w:sz w:val="20"/>
                <w:szCs w:val="20"/>
              </w:rPr>
              <w:t>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13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урнир по футболу  9-11 классы, 5-8 класс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13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Соревнования  по</w:t>
            </w: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баскетболу:</w:t>
            </w:r>
            <w:r>
              <w:rPr>
                <w:rFonts w:cs="Times New Roman"/>
                <w:bCs/>
                <w:sz w:val="22"/>
                <w:szCs w:val="22"/>
              </w:rPr>
              <w:t xml:space="preserve"> 9-11 кл. юноши, девушки</w:t>
            </w:r>
          </w:p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-8 кл. юноши, девуш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октя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 рисунков «О, спорт, ты, жизнь!» (5-8-ые к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 руководител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ные часы: «Здоровье – путь к успеху!», «Откажитесь от вредных привычек» (1-11 к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13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firstLine="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вещание при директоре по вопросу безопасного по</w:t>
              <w:softHyphen/>
            </w:r>
            <w:r>
              <w:rPr>
                <w:rFonts w:cs="Times New Roman"/>
                <w:bCs/>
                <w:spacing w:val="-8"/>
                <w:sz w:val="22"/>
                <w:szCs w:val="22"/>
              </w:rPr>
              <w:t>ведения детей на улицах и дорог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43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 xml:space="preserve">Раянов В.Г., Галиев Р.Ф., Тамилина С.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роведение профилактической работы по предупреждению детского травматиз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(по план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лассные руководители, Никитина И.А.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Тамилина С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кета «Интересы и досу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школьников способам доврачебной помощи, оказания первой медицинской помощи при несчастных случаях, травм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сестра, классные руководители,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алиев Р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борьбы со СПИДом (встреча с врачом-нарколог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  <w:szCs w:val="20"/>
              </w:rPr>
              <w:t>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амилина С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троль выполнения программы по ПД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33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firstLine="2"/>
              <w:jc w:val="center"/>
              <w:rPr>
                <w:rFonts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 xml:space="preserve">Тамилина С.Г., </w:t>
            </w:r>
          </w:p>
          <w:p>
            <w:pPr>
              <w:pStyle w:val="Normal"/>
              <w:shd w:fill="FFFFFF" w:val="clear"/>
              <w:ind w:right="118" w:firstLine="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Никитин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дней 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 отдельному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лиев Р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149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2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оведение классных часов: </w:t>
            </w:r>
          </w:p>
          <w:p>
            <w:pPr>
              <w:pStyle w:val="Normal"/>
              <w:shd w:fill="FFFFFF" w:val="clear"/>
              <w:ind w:right="149" w:firstLine="12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 xml:space="preserve">о режиме самоорганизации; </w:t>
            </w:r>
          </w:p>
          <w:p>
            <w:pPr>
              <w:pStyle w:val="Normal"/>
              <w:shd w:fill="FFFFFF" w:val="clear"/>
              <w:ind w:right="149" w:firstLine="12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 xml:space="preserve">о личной и общественной гигиене; </w:t>
            </w:r>
          </w:p>
          <w:p>
            <w:pPr>
              <w:pStyle w:val="Normal"/>
              <w:shd w:fill="FFFFFF" w:val="clear"/>
              <w:ind w:right="149" w:firstLine="12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 xml:space="preserve">об организации труда школьника; </w:t>
            </w:r>
          </w:p>
          <w:p>
            <w:pPr>
              <w:pStyle w:val="Normal"/>
              <w:shd w:fill="FFFFFF" w:val="clear"/>
              <w:ind w:right="149" w:firstLine="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>выступление медиков и юристов о необходимости ве</w:t>
              <w:softHyphen/>
            </w:r>
            <w:r>
              <w:rPr>
                <w:rFonts w:cs="Times New Roman"/>
                <w:bCs/>
                <w:spacing w:val="-8"/>
                <w:sz w:val="22"/>
                <w:szCs w:val="22"/>
              </w:rPr>
              <w:t>дения здорового образа жиз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5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о отдельному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center"/>
              <w:rPr/>
            </w:pPr>
            <w:r>
              <w:rPr>
                <w:rFonts w:cs="Times New Roman"/>
                <w:bCs/>
                <w:spacing w:val="-7"/>
                <w:sz w:val="20"/>
                <w:szCs w:val="20"/>
              </w:rPr>
              <w:t>Тамилина С.Г.</w:t>
            </w:r>
            <w:r>
              <w:rPr>
                <w:rFonts w:cs="Times New Roman"/>
                <w:bCs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right="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8"/>
                <w:sz w:val="20"/>
                <w:szCs w:val="20"/>
              </w:rPr>
              <w:t>классные руководи</w:t>
              <w:softHyphen/>
            </w:r>
            <w:r>
              <w:rPr>
                <w:rFonts w:cs="Times New Roman"/>
                <w:bCs/>
                <w:spacing w:val="-11"/>
                <w:sz w:val="20"/>
                <w:szCs w:val="20"/>
              </w:rPr>
              <w:t>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овать работу  «Университета для родителей» по вопросам детского здоровь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о отдельному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9"/>
                <w:sz w:val="20"/>
                <w:szCs w:val="20"/>
              </w:rPr>
              <w:t>ЗД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оревнования по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волейболу:</w:t>
            </w:r>
            <w:r>
              <w:rPr>
                <w:rFonts w:cs="Times New Roman"/>
                <w:bCs/>
                <w:sz w:val="22"/>
                <w:szCs w:val="22"/>
              </w:rPr>
              <w:t xml:space="preserve"> девушки 9-11 кл., 6-8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Организация и проведение спортивных соревнований, </w:t>
            </w:r>
            <w:r>
              <w:rPr>
                <w:rFonts w:cs="Times New Roman"/>
                <w:bCs/>
                <w:spacing w:val="-10"/>
                <w:sz w:val="22"/>
                <w:szCs w:val="22"/>
              </w:rPr>
              <w:t xml:space="preserve">экскурсий, походов, подвижных игр: </w:t>
            </w:r>
          </w:p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 xml:space="preserve">«Веселые старты»; </w:t>
            </w:r>
          </w:p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>«А ну-ка, юноши!»: 5-7 кл.,  8-9 кл., 10-11 кл.</w:t>
            </w:r>
          </w:p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— </w:t>
            </w:r>
            <w:r>
              <w:rPr>
                <w:rFonts w:cs="Times New Roman"/>
                <w:bCs/>
                <w:sz w:val="22"/>
                <w:szCs w:val="22"/>
              </w:rPr>
              <w:t>чемпионат по хоккею с шайбой</w:t>
            </w:r>
          </w:p>
          <w:p>
            <w:pPr>
              <w:pStyle w:val="Normal"/>
              <w:shd w:fill="FFFFFF" w:val="clear"/>
              <w:ind w:right="50" w:firstLine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— </w:t>
            </w:r>
            <w:r>
              <w:rPr>
                <w:rFonts w:cs="Times New Roman"/>
                <w:bCs/>
                <w:sz w:val="22"/>
                <w:szCs w:val="22"/>
              </w:rPr>
              <w:t>военно-спортивной игры «Зарницы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 5-7 к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испутов для классных часов: «Наркотики - свободный выбор?», «Мы за здоровый образ жизни», «Безвредного табака не бывает»,  «Как быть если пьют родители?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еделя подростка Встреча с участковым инспектором ИДН, наркологом, представителями библиотеки. День здоровья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мар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амилина С.Г Гибадуллина Е.Э., Исаева А.С., ЦРБ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инять участие в легкоатлетическом кроссе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на приз Батталовой Р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ма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нять участие в легкоатлетической эстафет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9 ма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дача нормативов по летнему многоборь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ма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уровня тревожности обучающихся, состоящих на учете ОВД по Шаранскому району, КДН и ЗП, ВШ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езидентские состязания (6-8 кл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ежемесячн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рганизовать и провести школьный День здоровья, посвященный Международному дню защиты дет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30 ма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ительная работа детей. Организация летнего отдыха. Летняя трудовая практика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шина З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нять участие на «Сабантуе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июн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монт спортзалов, спортплощадо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июнь-ию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Раянов В.Г., 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крепление материально-технической  базы по физкультур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Раянов В.Г., 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оизвести освещение  хоккейной короб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январь - апре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Раянов В.Г., 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участие в </w:t>
            </w:r>
            <w:r>
              <w:rPr>
                <w:sz w:val="22"/>
                <w:szCs w:val="22"/>
              </w:rPr>
              <w:t>Республиканской Неделе здоровь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6" w:hanging="0"/>
              <w:jc w:val="center"/>
              <w:rPr>
                <w:rFonts w:cs="Times New Roman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апре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 в образовательном процесс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минуток на урок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/>
            </w:pPr>
            <w:r>
              <w:rPr>
                <w:sz w:val="22"/>
                <w:szCs w:val="22"/>
              </w:rPr>
              <w:t>Организовать выпуск информационного листка спортивных событий в шко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Редколлегия, физорги, 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ind w:left="360" w:right="50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уголок физической культуры и спор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3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трол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озиров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домаш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зада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В</w:t>
            </w:r>
            <w:r>
              <w:rPr>
                <w:b/>
                <w:bCs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течение</w:t>
            </w:r>
            <w:r>
              <w:rPr>
                <w:b/>
                <w:bCs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учебно</w:t>
              <w:softHyphen/>
            </w:r>
            <w:r>
              <w:rPr>
                <w:rFonts w:cs="Times New Roman"/>
                <w:b/>
                <w:bCs/>
                <w:i/>
                <w:spacing w:val="-11"/>
                <w:sz w:val="20"/>
                <w:szCs w:val="20"/>
              </w:rPr>
              <w:t>го</w:t>
            </w:r>
            <w:r>
              <w:rPr>
                <w:b/>
                <w:bCs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11"/>
                <w:sz w:val="20"/>
                <w:szCs w:val="20"/>
              </w:rPr>
              <w:t>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pacing w:val="-8"/>
                <w:sz w:val="20"/>
                <w:szCs w:val="20"/>
              </w:rPr>
              <w:t>ЗДУВР</w:t>
            </w:r>
            <w:r>
              <w:rPr>
                <w:bCs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/>
                <w:bCs/>
                <w:spacing w:val="-8"/>
                <w:sz w:val="20"/>
                <w:szCs w:val="20"/>
              </w:rPr>
              <w:t xml:space="preserve">руководители </w:t>
            </w:r>
            <w:r>
              <w:rPr>
                <w:rFonts w:cs="Times New Roman"/>
                <w:bCs/>
                <w:spacing w:val="-11"/>
                <w:sz w:val="20"/>
                <w:szCs w:val="20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 в районных турслет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сентябрь, июн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, Галиев Р.Ф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rPr>
                <w:rFonts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/>
                <w:bCs/>
                <w:spacing w:val="-8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 в районных и республиканских соревнован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6" w:hanging="0"/>
              <w:jc w:val="center"/>
              <w:rPr>
                <w:rFonts w:cs="Times New Roman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pacing w:val="-8"/>
                <w:sz w:val="20"/>
                <w:szCs w:val="20"/>
              </w:rPr>
              <w:t>По особым плана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exact" w:line="221"/>
              <w:ind w:left="360" w:right="36" w:hanging="360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ять участие в соревнованиях 30  спартакиады школьников Шаранского района</w:t>
            </w:r>
          </w:p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hd w:fill="FFFFFF" w:val="clear"/>
              <w:spacing w:lineRule="exact" w:line="221"/>
              <w:ind w:left="38" w:right="36" w:hanging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 плану РОО 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/>
                <w:bCs/>
                <w:spacing w:val="-11"/>
                <w:sz w:val="20"/>
                <w:szCs w:val="20"/>
              </w:rPr>
              <w:t xml:space="preserve">Учителя физкультуры  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"/>
              <w:jc w:val="center"/>
              <w:rPr>
                <w:rFonts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Cs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iCs w:val="false"/>
          <w:color w:val="000000"/>
          <w:lang w:eastAsia="en-US"/>
        </w:rPr>
      </w:pPr>
      <w:r>
        <w:rPr>
          <w:rFonts w:eastAsia="Calibri" w:cs="Times New Roman"/>
          <w:b/>
          <w:iCs w:val="false"/>
          <w:color w:val="000000"/>
          <w:lang w:eastAsia="en-US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 w:cs="Times New Roman"/>
          <w:iCs w:val="false"/>
          <w:color w:val="000000"/>
          <w:lang w:eastAsia="en-US"/>
        </w:rPr>
        <w:t xml:space="preserve">соревнований 30 спартакиады школьников </w:t>
      </w:r>
      <w:r>
        <w:rPr/>
        <w:t>Шаранского района Р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276"/>
        <w:gridCol w:w="1463"/>
        <w:gridCol w:w="1230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Виды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Состав коман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Зона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Ответственный су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8.09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.Ша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Г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4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5.09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Зири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аррахов 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орьба «кур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4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2.1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Хусаинов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+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9.1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Нарата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Залил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Наст.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+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6.1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тыпов Н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Олимпиада по 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+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3.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асильев В.В.</w:t>
            </w:r>
          </w:p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гаутдинова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7.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Енахм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йбулатов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д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7.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4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асилье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ю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4.12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4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асилье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олиот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+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1.12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Три Клю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Наумов В.В.</w:t>
            </w:r>
          </w:p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Ишумбае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+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9.01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8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Мещ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аит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д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6.02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ю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5.03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6.02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Дм.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тыпов Н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Общая гимнастика 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3+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9.0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2.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асилье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пта (ю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6.0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.Ша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пта (д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.0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.Ша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+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3.04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03.0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.Ша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агдатов Ф.А.</w:t>
            </w:r>
          </w:p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Ишумбае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резидентские сост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+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4.05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Нарата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Кучмухаметов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Тур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4+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,18.06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д.Зири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Игдеева</w:t>
            </w:r>
          </w:p>
        </w:tc>
      </w:tr>
    </w:tbl>
    <w:p>
      <w:pPr>
        <w:pStyle w:val="Normal"/>
        <w:jc w:val="center"/>
        <w:rPr>
          <w:rFonts w:eastAsia="Calibri" w:cs="Times New Roman"/>
          <w:iCs w:val="false"/>
          <w:color w:val="000000"/>
          <w:sz w:val="20"/>
          <w:szCs w:val="20"/>
          <w:lang w:eastAsia="en-US"/>
        </w:rPr>
      </w:pPr>
      <w:r>
        <w:rPr>
          <w:rFonts w:eastAsia="Calibri" w:cs="Times New Roman"/>
          <w:iCs w:val="false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iCs w:val="false"/>
          <w:color w:val="000000"/>
          <w:sz w:val="20"/>
          <w:szCs w:val="20"/>
          <w:lang w:eastAsia="en-US"/>
        </w:rPr>
        <w:t>Примечание:</w:t>
      </w:r>
      <w:r>
        <w:rPr>
          <w:rFonts w:eastAsia="Calibri" w:cs="Times New Roman"/>
          <w:iCs w:val="false"/>
          <w:color w:val="000000"/>
          <w:sz w:val="20"/>
          <w:szCs w:val="20"/>
          <w:lang w:eastAsia="en-US"/>
        </w:rPr>
        <w:t xml:space="preserve"> В группу «А» входят школы, где свыше 100 учащихся, остальные в группу «В». При проведении итогов учитываются 6 лучших результатов среди СОШ, и 5 лучших среди ООШ</w:t>
      </w:r>
    </w:p>
    <w:p>
      <w:pPr>
        <w:pStyle w:val="Normal"/>
        <w:ind w:firstLine="1985"/>
        <w:jc w:val="both"/>
        <w:rPr/>
      </w:pPr>
      <w:r>
        <w:rPr>
          <w:rFonts w:eastAsia="Calibri" w:cs="Times New Roman"/>
          <w:iCs w:val="false"/>
          <w:color w:val="000000"/>
          <w:sz w:val="20"/>
          <w:szCs w:val="20"/>
          <w:lang w:eastAsia="en-US"/>
        </w:rPr>
        <w:t>Руководитель РМО Васильев В.В.     Методист  РМЦ Зайдуллин И.З.</w:t>
      </w:r>
    </w:p>
    <w:p>
      <w:pPr>
        <w:pStyle w:val="Normal"/>
        <w:jc w:val="center"/>
        <w:rPr>
          <w:rFonts w:eastAsia="Calibri" w:cs="Times New Roman"/>
          <w:b/>
          <w:b/>
          <w:iCs w:val="false"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iCs w:val="false"/>
          <w:color w:val="000000"/>
          <w:sz w:val="20"/>
          <w:szCs w:val="20"/>
          <w:lang w:eastAsia="en-US"/>
        </w:rPr>
        <w:t xml:space="preserve">График работы спортивных секций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9"/>
        <w:gridCol w:w="2219"/>
        <w:gridCol w:w="1889"/>
        <w:gridCol w:w="1372"/>
        <w:gridCol w:w="24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Название се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-17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Янгиров 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8-19.3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девуш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Актимиров А.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.30-21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юнош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Актимиров А.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-19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девуш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7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юнош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8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Наст.тен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тыпов Н.Ш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-17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Янгиров 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-19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девуш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7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 (юнош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8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Федоров С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.00-17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Зиннурова Г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8-19.3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девуш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Актимиров А.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9.30-21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Баскетбол (юнош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9-11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Актимиров А.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Наст.тен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тыпов Н.Ш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-17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Янгиров 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«Сокол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8-10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Галиев Р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17.00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Наст.тен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color w:val="000000"/>
                <w:sz w:val="20"/>
                <w:szCs w:val="20"/>
                <w:lang w:eastAsia="en-US"/>
              </w:rPr>
              <w:t>Латыпов Н.Ш.</w:t>
            </w:r>
          </w:p>
        </w:tc>
      </w:tr>
    </w:tbl>
    <w:p>
      <w:pPr>
        <w:pStyle w:val="Normal"/>
        <w:spacing w:before="280" w:after="280"/>
        <w:rPr>
          <w:rFonts w:ascii="Georgia" w:hAnsi="Georgia" w:cs="Times New Roman"/>
          <w:b/>
          <w:b/>
          <w:bCs/>
          <w:i/>
          <w:i/>
          <w:color w:val="0000FF"/>
          <w:sz w:val="27"/>
          <w:szCs w:val="27"/>
        </w:rPr>
      </w:pPr>
      <w:r>
        <w:rPr>
          <w:rFonts w:cs="Times New Roman" w:ascii="Georgia" w:hAnsi="Georgia"/>
          <w:b/>
          <w:bCs/>
          <w:i/>
          <w:color w:val="0000FF"/>
          <w:sz w:val="27"/>
          <w:szCs w:val="27"/>
        </w:rPr>
        <w:t>«Спортивное, ЗОЖ»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554"/>
        <w:gridCol w:w="520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 xml:space="preserve">Знать и уметь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1-4 кл.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соблюдать режим дня и питания, выработка двигательных умений и навыков, полезные привычки, хорошая осанка, уроки здоровья "Вредные привычки..", "В здоровом теле здоровый дух"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уроки физической культуры, спортивные кружки, секции, школьные спартакиады, «День Здоровья», «подвижные перемены», экскурсии и походы на лоно природы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5-8 кл.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о своём физическом и физиологическом развитии, о здоровом образе жизни, ухаживать за своим телом, соблюдать режим дня и питания, приобщение к физической культуре, гармония развитого тела, хорошая осанка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занятия физической культурой, посещение спортивных клубов, посещение школьных туристических и экологических кружков, участие в школьных и районных спартакиадах, уроки здоровья «От вредных привычек к пагубному пристрастию», «День Здоровья»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9-11 кл.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о своём физическом и физиологическом развитии, о здоровом образе жизни, полезные привычки, соблюдать режим дня и питания, предупреждать заболевания, правильно распределять физические нагрузки, гармония развитого тела, изящных и энергичных движений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  <w:t>тематические классные часы с привлечением школьного врача и психолога, уроки здоровья «Наркомания – наш общий враг» и др., «День Здоровья», участие в школьных и районных спортивных соревнованиях, посещение спортивных секций, тренажёрных залов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«Семья»: семейное воспитание, работа с родителями </w:t>
      </w:r>
      <w:r>
        <w:rPr>
          <w:sz w:val="22"/>
          <w:szCs w:val="22"/>
        </w:rPr>
        <w:t>– организация работы с семьей, изучение семейных традиций, организация совместной деятельности семьи и школы, актов милосердия, волонтерского движен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 воспитывать у учащихся ответственность за своих близких; формировать систему ценностных семейных отношений; формировать разумные отношения в любви, дружбе, семей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у детей понимание сущности основных социальных ролей дочери, сына, мужа, же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й результат деятельности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формировать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формировать представление о том, что настоящие сын и дочь берегут покой членов семьи, готовы помочь  старшим в быту, не создают конфликтов, умеют держать данное слово, заботятся о своей семье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5426"/>
        <w:gridCol w:w="1491"/>
        <w:gridCol w:w="1000"/>
        <w:gridCol w:w="2131"/>
      </w:tblGrid>
      <w:tr>
        <w:trPr>
          <w:trHeight w:val="127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  <w:br/>
              <w:t>провед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ем </w:t>
              <w:br/>
              <w:t>прово-</w:t>
              <w:br/>
              <w:t>дитс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  <w:br/>
              <w:t>за проведение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икроклимата, материально-бытовых условий семей учащихся. Посещение семе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.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социальный педагог, психол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алообеспеченных, многодетных, неполных и семей группы социального риск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.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социальный педагог, психол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комство учащихся и их родителей с едиными требованиями в школ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Привлечение родителей к участию в проведении классных и общешкольных мероприят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.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ывать родителям помощь в обучении и воспитани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лектории для родителей: «</w:t>
            </w:r>
            <w:r>
              <w:rPr>
                <w:color w:val="000000"/>
                <w:sz w:val="24"/>
                <w:szCs w:val="24"/>
              </w:rPr>
              <w:t>Половое воспитание и возрастные закономерности развития подростков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color w:val="000000"/>
                <w:sz w:val="24"/>
                <w:szCs w:val="24"/>
              </w:rPr>
              <w:t>Диалог в семье как условие выбора жизненного пути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трата доверия как характеристика отношений подростка с миром» (Воспитание школьников №2 2013)</w:t>
            </w:r>
            <w:r>
              <w:rPr>
                <w:color w:val="000000"/>
                <w:sz w:val="22"/>
                <w:szCs w:val="22"/>
              </w:rPr>
              <w:t xml:space="preserve"> и т.д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Семейные традиции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семей с целью изучения ситуаций в семьях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сихол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дословной «Шежере байрамы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Мама, папа, я – спортивная семья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вожатые,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культур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аимодействие классных руководителей с семьями в воспитании культуры здоровья школьник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. педагог, кл. руководители, психоло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а Отечества с приглашением пап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посвященная Дню семь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, ма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вочками «Между нами девочками…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 работник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альчиками «Тайны взрослой жизни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 работник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.рук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u w:val="single"/>
        </w:rPr>
      </w:pPr>
      <w:r>
        <w:rPr>
          <w:b/>
          <w:bCs/>
          <w:i/>
        </w:rPr>
        <w:t xml:space="preserve">3. Гражданское и военно-патриотическое воспитание -  </w:t>
      </w:r>
      <w:r>
        <w:rPr>
          <w:b/>
          <w:bCs/>
          <w:i/>
          <w:u w:val="single"/>
        </w:rPr>
        <w:t>«Наша Родина»</w:t>
      </w:r>
    </w:p>
    <w:p>
      <w:pPr>
        <w:pStyle w:val="Normal"/>
        <w:ind w:left="-560" w:firstLine="98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</w:t>
      </w:r>
      <w:r>
        <w:rPr>
          <w:rFonts w:cs="Bookman Old Style" w:ascii="Bookman Old Style" w:hAnsi="Bookman Old Style"/>
          <w:sz w:val="22"/>
          <w:szCs w:val="22"/>
        </w:rPr>
        <w:t xml:space="preserve"> — воспитание гражданственности и патриотизм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правлено на формирование национально-культурной идентичности гражданина Республики Башкортостан (привязанности, сопричастности), активное участие в жизни страны, республики. 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, уважение законных прав и интересов как сограждан, так и людей другой национальности и вероисповедания; формирование электоральной культуры личности;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изучение прошлого и настоящего родного края, знакомство с трудовыми и боевыми подвигами его лучших людей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сохранение обычаев, традиций и обрядов народов Республики Башкортостан, Шаранского район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влечение учащихся к движению по охране природы, истории и культуры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готовка юношей к службе в рядах Вооруженных сил РФ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витие детского движени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ние готовности жить в многонациональном и поликультурном обществе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учение этнокультурных и религиозных ценностей и традиций народов Башкортостана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выработки у учащихся умений совершать гражданские поступки, а также воспитание ответственности, порядочности и доброжелательности.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60"/>
        <w:gridCol w:w="1120"/>
        <w:gridCol w:w="1960"/>
        <w:gridCol w:w="980"/>
        <w:gridCol w:w="21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  <w:br/>
              <w:t>проведе-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ность</w:t>
              <w:br/>
              <w:t>в системе патриотического воспит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ем </w:t>
              <w:br/>
              <w:t>прово-</w:t>
              <w:br/>
              <w:t>дит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  <w:br/>
              <w:t>за проведени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под девизом «Мы - будущее твое, родной Башкортостан!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</w:t>
              <w:br/>
              <w:t>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Декларации о суверенитете Республики Башкортостан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</w:t>
              <w:br/>
              <w:t>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Году Республики и Году Учител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по особому план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</w:t>
              <w:br/>
              <w:t>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Тамилина С.Г., пионервожатые, кл. ру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дословной «Шежере байрам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осси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</w:t>
              <w:br/>
              <w:t xml:space="preserve">патриотическо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ам.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Классный час «Национальные традиции»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плану школ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</w:t>
              <w:br/>
              <w:t>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1–11 кл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оводители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Классный час «Государственная символи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Гражданско-</w:t>
              <w:br/>
              <w:t>патриотическое, историко-краевед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учителя истории, зам.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мероприятия по увековечению памяти защитников Родин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февраль,  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</w:t>
              <w:br/>
              <w:t>зам.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еспубликанской эстафете «Равнение на Победу!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</w:t>
              <w:br/>
              <w:t>зам.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Общешкольный конкурс творческих</w:t>
              <w:br/>
              <w:t>работ «И помнит мир спасенный!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, 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9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учителя, ЗДВР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Конкурс стенгазет «Память жива!»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–11 кл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руководители кружков и студи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Трудовая вахта памяти по благоустройству памятников военной истории «Подвиг в камне и бронз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, героико-патриотическое, социально-патриотичес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9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руководители кружков и студи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Фольклорный праздник «Маслениц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Духовно-нравственное, историко-краеведческо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1–4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ЗДВР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Историческая игра-викторина «Главные вехи Побед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учителя истори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Урок-викторина «Герои войны»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, историко-краевед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</w:t>
              <w:br/>
              <w:t>учителя истори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Подготовка и проведение  игры «Зарниц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Спортивно-патриотическое, военно-патриотическо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5–7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совет стар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Шефство над ветеран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, 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5–10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совет стар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Встречи с ветеранами В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–</w:t>
              <w:br/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-ческое, героико-патриотическое, 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ЗДВР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Концерт для ветеранов</w:t>
              <w:br/>
              <w:t>войны «Мир твоему дому, солдат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-ческое, героико-патриотическое, 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совет стар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0"/>
                <w:szCs w:val="20"/>
              </w:rPr>
              <w:t>февраль,</w:t>
              <w:br/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совет стар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Встречи с ветеранами афганской и чеченской войн «Опаленные войной».</w:t>
            </w:r>
          </w:p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могилы А. Сафиуллин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-ческое, героико-патриотическое, 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ЗДВР, совет стар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22"/>
                <w:szCs w:val="22"/>
              </w:rPr>
              <w:t>Вечер-встреча с выпускниками школы – курсантами военно-учебных заве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–</w:t>
              <w:br/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/>
            </w:pPr>
            <w:r>
              <w:rPr>
                <w:sz w:val="18"/>
                <w:szCs w:val="18"/>
              </w:rPr>
              <w:t>Кл. руководители, совет страшеклассник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Экскурсия «Краеведческий музей нашего кра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ентябрь–</w:t>
              <w:br/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раевед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5–10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проектом «Дети войн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Военно-патриотическое, героик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ханова И.Р., пионервожатые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ебных военных сбор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Ф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го движения, РДМ, «Пионеры Башкортостана», «Вмест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особому план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Р, пионервожатые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ции «Служу Росси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, пионервожатые, классные руководители, Галиев Р.Ф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ринять участие в XV</w:t>
            </w:r>
            <w:r>
              <w:rPr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b w:val="false"/>
                <w:sz w:val="18"/>
                <w:szCs w:val="18"/>
              </w:rPr>
              <w:t xml:space="preserve"> Международном конкурсе детского рисунка «ПОКЛОНИМСЯ ВЕЛИКИМ ТЕМ ГОДАМ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до 15 марта 201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лож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инять участие во Всероссийском и республиканском конкурсе методических материалов, проектов программ на лучшую организацию работы педагогов по патриотическому воспитанию среди учащихся «Растим патриотов Росси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январь-сентябрь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олож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ь участие во Всероссийском и республиканском конкурсе «Моя малая Роди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олож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участие в республиканских и Всероссийских конкурсах согласно Плана работы воспит.отдела МО РБ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социально-патриотическ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оложения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"/>
      <w:lvlJc w:val="left"/>
      <w:pPr>
        <w:ind w:left="199" w:firstLine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Cs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8" w:after="88"/>
      <w:ind w:firstLine="188"/>
      <w:jc w:val="both"/>
    </w:pPr>
    <w:rPr>
      <w:rFonts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1:00Z</dcterms:created>
  <dc:creator>Swetlana</dc:creator>
  <dc:description/>
  <dc:language>en-US</dc:language>
  <cp:lastModifiedBy>Настенька</cp:lastModifiedBy>
  <cp:lastPrinted>2003-01-01T01:34:00Z</cp:lastPrinted>
  <dcterms:modified xsi:type="dcterms:W3CDTF">2013-08-28T04:31:00Z</dcterms:modified>
  <cp:revision>2</cp:revision>
  <dc:subject/>
  <dc:title>1</dc:title>
</cp:coreProperties>
</file>