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b/>
          <w:bCs/>
          <w:sz w:val="30"/>
          <w:szCs w:val="30"/>
        </w:rPr>
        <w:t xml:space="preserve">5. Экологическое воспитание -  </w:t>
      </w:r>
      <w:r>
        <w:rPr>
          <w:sz w:val="24"/>
          <w:szCs w:val="24"/>
        </w:rPr>
        <w:t>«Природа»: организация деятельности по направлениям: «Краеведение»,  «Защита природы»,  «Глобальная экология»,  «Экология человека», «ЭкологиЯ».</w:t>
      </w:r>
    </w:p>
    <w:p>
      <w:pPr>
        <w:pStyle w:val="Normal"/>
        <w:ind w:firstLine="425"/>
        <w:jc w:val="both"/>
        <w:rPr/>
      </w:pPr>
      <w:r>
        <w:rPr>
          <w:rFonts w:cs="Times New Roman"/>
          <w:b/>
          <w:bCs/>
          <w:sz w:val="24"/>
          <w:szCs w:val="24"/>
        </w:rPr>
        <w:t>Цель:</w:t>
      </w:r>
      <w:r>
        <w:rPr>
          <w:b/>
          <w:sz w:val="24"/>
          <w:szCs w:val="24"/>
        </w:rPr>
        <w:t xml:space="preserve"> воспитать ценностное отношение к природе, людям, собственному здоровью</w:t>
      </w:r>
    </w:p>
    <w:p>
      <w:pPr>
        <w:pStyle w:val="Normal"/>
        <w:shd w:fill="FFFFFF" w:val="clear"/>
        <w:ind w:left="2" w:hanging="0"/>
        <w:jc w:val="both"/>
        <w:rPr/>
      </w:pP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 xml:space="preserve">Задачи: </w:t>
      </w:r>
      <w:r>
        <w:rPr>
          <w:rFonts w:cs="Times New Roman"/>
          <w:bCs/>
          <w:sz w:val="24"/>
          <w:szCs w:val="24"/>
        </w:rPr>
        <w:t>формировать широкое экологическое мировоззрение школьников; воспитывать убежденность в приоритете экологических ценностей над эгоистическими интересами отдельных личностей и групп.</w:t>
      </w:r>
    </w:p>
    <w:p>
      <w:pPr>
        <w:pStyle w:val="Normal"/>
        <w:shd w:fill="FFFFFF" w:val="clear"/>
        <w:ind w:left="2" w:hanging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выработать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0" w:leader="none"/>
        </w:tabs>
        <w:jc w:val="both"/>
        <w:rPr/>
      </w:pPr>
      <w:r>
        <w:rPr>
          <w:rFonts w:cs="Times New Roman"/>
          <w:b/>
          <w:bCs/>
          <w:sz w:val="24"/>
          <w:szCs w:val="24"/>
        </w:rPr>
        <w:t>умения</w:t>
      </w:r>
      <w:r>
        <w:rPr>
          <w:rFonts w:cs="Times New Roman"/>
          <w:bCs/>
          <w:sz w:val="24"/>
          <w:szCs w:val="24"/>
        </w:rPr>
        <w:t xml:space="preserve"> выполнять и соблюдать требования личной гигиены, поддерживать чистоту в окружающем пространстве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0" w:leader="none"/>
        </w:tabs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беречь животных, растения, не загрязнять лес, воду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0" w:leader="none"/>
        </w:tabs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знать вредные для здоровья ягоды, грибы, продукты производства (ртуть, продукты горения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0" w:leader="none"/>
        </w:tabs>
        <w:jc w:val="both"/>
        <w:rPr/>
      </w:pPr>
      <w:r>
        <w:rPr>
          <w:rFonts w:cs="Times New Roman"/>
          <w:b/>
          <w:bCs/>
          <w:sz w:val="24"/>
          <w:szCs w:val="24"/>
        </w:rPr>
        <w:t xml:space="preserve">осознание </w:t>
      </w:r>
      <w:r>
        <w:rPr>
          <w:rFonts w:cs="Times New Roman"/>
          <w:bCs/>
          <w:sz w:val="24"/>
          <w:szCs w:val="24"/>
        </w:rPr>
        <w:t>объективного многообразия мира и взаимосвязи человека, животных, природ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0" w:leader="none"/>
        </w:tabs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не употреблять и знать о вреде здоровью алкоголя, никотина, наркотик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0" w:leader="none"/>
        </w:tabs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знание и осознание вреда для здоровья ранней сексуальной жизни и преждевременной беремен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0" w:leader="none"/>
        </w:tabs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поддержание чистоты и опрятности внешнего ви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0" w:leader="none"/>
        </w:tabs>
        <w:jc w:val="both"/>
        <w:rPr/>
      </w:pPr>
      <w:r>
        <w:rPr>
          <w:rFonts w:cs="Times New Roman"/>
          <w:b/>
          <w:bCs/>
          <w:sz w:val="24"/>
          <w:szCs w:val="24"/>
        </w:rPr>
        <w:t>стремление к участию</w:t>
      </w:r>
      <w:r>
        <w:rPr>
          <w:rFonts w:cs="Times New Roman"/>
          <w:bCs/>
          <w:sz w:val="24"/>
          <w:szCs w:val="24"/>
        </w:rPr>
        <w:t xml:space="preserve"> в созидательной природоохранной деятель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0" w:leader="none"/>
        </w:tabs>
        <w:jc w:val="both"/>
        <w:rPr/>
      </w:pPr>
      <w:r>
        <w:rPr>
          <w:rFonts w:cs="Times New Roman"/>
          <w:bCs/>
          <w:sz w:val="24"/>
          <w:szCs w:val="24"/>
        </w:rPr>
        <w:t>умение и готовность оказать первую медицинскую помощь в условиях угрозы собственному здоровью и окружающи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0" w:leader="none"/>
        </w:tabs>
        <w:jc w:val="both"/>
        <w:rPr/>
      </w:pPr>
      <w:r>
        <w:rPr/>
        <w:t>знание состояния своего здоровья и умение поддерживать его.</w:t>
      </w:r>
    </w:p>
    <w:tbl>
      <w:tblPr>
        <w:tblW w:w="1261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"/>
        <w:gridCol w:w="6237"/>
        <w:gridCol w:w="992"/>
        <w:gridCol w:w="1984"/>
        <w:gridCol w:w="2940"/>
      </w:tblGrid>
      <w:tr>
        <w:trPr>
          <w:trHeight w:val="537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98" w:hanging="0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  <w:t>№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 w:val="false"/>
                <w:spacing w:val="-2"/>
                <w:sz w:val="22"/>
                <w:szCs w:val="22"/>
              </w:rPr>
              <w:t>Мероприят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  <w:t>Срок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7" w:hanging="0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 w:val="false"/>
                <w:sz w:val="22"/>
                <w:szCs w:val="22"/>
              </w:rPr>
              <w:t>Ответственные</w:t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i/>
                <w:i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23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i/>
                <w:iCs w:val="false"/>
                <w:sz w:val="22"/>
                <w:szCs w:val="22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0" w:hanging="0"/>
              <w:jc w:val="center"/>
              <w:rPr>
                <w:rFonts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i/>
                <w:iCs w:val="false"/>
                <w:sz w:val="22"/>
                <w:szCs w:val="22"/>
              </w:rPr>
              <w:t>4</w:t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i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cs="Times New Roman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ыставка поделок из природных  материалов и  лучших дневников наблюдений 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Шайсултанова Н.Ф.</w:t>
            </w:r>
          </w:p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бдуллина Р.Ф.</w:t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i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cs="Times New Roman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вести конкурсы «Природа в загадках», «Природа  в стиха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</w:rPr>
              <w:t>Шайсултанова Н.Ф.</w:t>
            </w:r>
          </w:p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бдуллина Р.Ф.</w:t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i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cs="Times New Roman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рганизовать  рейды по заготовке корма для зимующих птиц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Шайсултанова Н.Ф.</w:t>
            </w:r>
          </w:p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бдуллина Р.Ф.</w:t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i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cs="Times New Roman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нференция «Биоразнообразие  и состояние охраны прир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Шайсултанова Н.Ф.</w:t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i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cs="Times New Roman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Экскурсия «Осень в лес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нтябрь, 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л. руководители</w:t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i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cs="Times New Roman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частие в осенних посадках деревьев и кустарников, в подготовке растений к зиме.</w:t>
            </w:r>
          </w:p>
          <w:p>
            <w:pPr>
              <w:pStyle w:val="Normal"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кция «Месячник леса и са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л. руководители,</w:t>
            </w:r>
          </w:p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Шайсултанова Н.Ф.</w:t>
            </w:r>
          </w:p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бдуллина Р.Ф.</w:t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i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cs="Times New Roman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именение ИКТ, презентаций, видеороликов при проведении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iCs w:val="false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чителя-предметники</w:t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i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cs="Times New Roman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Тематические лекции:                                                1-6 классы</w:t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tabs>
                <w:tab w:val="clear" w:pos="708"/>
                <w:tab w:val="left" w:pos="560" w:leader="none"/>
              </w:tabs>
              <w:ind w:left="1080" w:hanging="880"/>
              <w:rPr/>
            </w:pPr>
            <w:r>
              <w:rPr>
                <w:rFonts w:cs="Times New Roman"/>
                <w:sz w:val="22"/>
                <w:szCs w:val="22"/>
              </w:rPr>
              <w:t>«Экологические факторы. Условия среды»</w:t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tabs>
                <w:tab w:val="clear" w:pos="708"/>
                <w:tab w:val="left" w:pos="560" w:leader="none"/>
              </w:tabs>
              <w:ind w:left="1080" w:hanging="880"/>
              <w:rPr/>
            </w:pPr>
            <w:r>
              <w:rPr>
                <w:rFonts w:cs="Times New Roman"/>
                <w:sz w:val="22"/>
                <w:szCs w:val="22"/>
              </w:rPr>
              <w:t>«Экологические ресурсы.»</w:t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tabs>
                <w:tab w:val="clear" w:pos="708"/>
                <w:tab w:val="left" w:pos="560" w:leader="none"/>
              </w:tabs>
              <w:ind w:left="1080" w:hanging="88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«Основы рационального природопользования»</w:t>
            </w:r>
          </w:p>
          <w:p>
            <w:pPr>
              <w:pStyle w:val="Normal"/>
              <w:shd w:fill="FFFFFF" w:val="clear"/>
              <w:ind w:left="200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                                                                                      </w:t>
            </w:r>
            <w:r>
              <w:rPr>
                <w:rFonts w:cs="Times New Roman"/>
                <w:b/>
                <w:sz w:val="22"/>
                <w:szCs w:val="22"/>
              </w:rPr>
              <w:t>7-11 классы</w:t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tabs>
                <w:tab w:val="clear" w:pos="708"/>
                <w:tab w:val="left" w:pos="560" w:leader="none"/>
              </w:tabs>
              <w:ind w:left="1080" w:hanging="880"/>
              <w:rPr/>
            </w:pPr>
            <w:r>
              <w:rPr>
                <w:rFonts w:cs="Times New Roman"/>
                <w:sz w:val="22"/>
                <w:szCs w:val="22"/>
              </w:rPr>
              <w:t xml:space="preserve">«Экология региона». </w:t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tabs>
                <w:tab w:val="clear" w:pos="708"/>
                <w:tab w:val="left" w:pos="560" w:leader="none"/>
              </w:tabs>
              <w:ind w:left="1080" w:hanging="880"/>
              <w:rPr/>
            </w:pPr>
            <w:r>
              <w:rPr>
                <w:rFonts w:cs="Times New Roman"/>
                <w:sz w:val="22"/>
                <w:szCs w:val="22"/>
              </w:rPr>
              <w:t>«Экологическая регуляция».</w:t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tabs>
                <w:tab w:val="clear" w:pos="708"/>
                <w:tab w:val="left" w:pos="560" w:leader="none"/>
              </w:tabs>
              <w:ind w:left="1080" w:hanging="880"/>
              <w:rPr/>
            </w:pPr>
            <w:r>
              <w:rPr>
                <w:rFonts w:cs="Times New Roman"/>
                <w:sz w:val="22"/>
                <w:szCs w:val="22"/>
              </w:rPr>
              <w:t>«Ценности биологического разнообразия»</w:t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tabs>
                <w:tab w:val="clear" w:pos="708"/>
                <w:tab w:val="left" w:pos="560" w:leader="none"/>
              </w:tabs>
              <w:ind w:left="1080" w:hanging="880"/>
              <w:rPr/>
            </w:pPr>
            <w:r>
              <w:rPr>
                <w:rFonts w:cs="Times New Roman"/>
                <w:sz w:val="22"/>
                <w:szCs w:val="22"/>
              </w:rPr>
              <w:t>«Антропогенное воздействие на биосфер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оябрь</w:t>
            </w:r>
          </w:p>
          <w:p>
            <w:pPr>
              <w:pStyle w:val="Normal"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ружковеды – лекторы</w:t>
            </w:r>
          </w:p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i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cs="Times New Roman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ематические классные часы:</w:t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tabs>
                <w:tab w:val="clear" w:pos="708"/>
                <w:tab w:val="left" w:pos="200" w:leader="none"/>
              </w:tabs>
              <w:ind w:left="680" w:hanging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«Роль озеленения»   </w:t>
            </w:r>
            <w:r>
              <w:rPr>
                <w:rFonts w:cs="Times New Roman"/>
                <w:b/>
                <w:sz w:val="22"/>
                <w:szCs w:val="22"/>
              </w:rPr>
              <w:t>4 - 5 классы</w:t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tabs>
                <w:tab w:val="clear" w:pos="708"/>
                <w:tab w:val="left" w:pos="200" w:leader="none"/>
              </w:tabs>
              <w:ind w:left="680" w:hanging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«Экология жилища» </w:t>
            </w:r>
            <w:r>
              <w:rPr>
                <w:rFonts w:cs="Times New Roman"/>
                <w:b/>
                <w:sz w:val="22"/>
                <w:szCs w:val="22"/>
              </w:rPr>
              <w:t>6 классы</w:t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tabs>
                <w:tab w:val="clear" w:pos="708"/>
                <w:tab w:val="left" w:pos="200" w:leader="none"/>
              </w:tabs>
              <w:ind w:left="680" w:hanging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«История обработки почвы»  </w:t>
            </w:r>
            <w:r>
              <w:rPr>
                <w:rFonts w:cs="Times New Roman"/>
                <w:b/>
                <w:sz w:val="22"/>
                <w:szCs w:val="22"/>
              </w:rPr>
              <w:t>7 классы</w:t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tabs>
                <w:tab w:val="clear" w:pos="708"/>
                <w:tab w:val="left" w:pos="200" w:leader="none"/>
              </w:tabs>
              <w:ind w:left="680" w:hanging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«Бытовые стоки и бытовые отходы»  </w:t>
            </w:r>
            <w:r>
              <w:rPr>
                <w:rFonts w:cs="Times New Roman"/>
                <w:b/>
                <w:sz w:val="22"/>
                <w:szCs w:val="22"/>
              </w:rPr>
              <w:t>8-11 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Классные руководители </w:t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i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cs="Times New Roman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дготовка и участие в месячнике охраны прир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Шайсултанова Н.Ф.</w:t>
            </w:r>
          </w:p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бдуллина Р.Ф.</w:t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i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cs="Times New Roman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зготовление гнездовий  для птиц, их развешивание, знакомство с правилами охраны птиц в весенни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Шайсултанова Н.Ф.</w:t>
            </w:r>
          </w:p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бдуллина Р.Ф.</w:t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i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cs="Times New Roman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ыставка поделок, стенгазет, кормушек, плакатов, альбомов и т.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Шайсултанова Н.Ф.</w:t>
            </w:r>
          </w:p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бдуллина Р.Ф.</w:t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i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cs="Times New Roman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аздник «День птиц</w:t>
            </w:r>
            <w:r>
              <w:rPr>
                <w:rFonts w:cs="Times New Roman"/>
                <w:b/>
                <w:sz w:val="22"/>
                <w:szCs w:val="22"/>
              </w:rPr>
              <w:t>»                                                      2 - 8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рт- начало апр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л. рук., Шайсултанова Н.Ф. Габдуллина Р.Ф.</w:t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i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cs="Times New Roman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щита рефератов:</w:t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tabs>
                <w:tab w:val="clear" w:pos="708"/>
                <w:tab w:val="left" w:pos="200" w:leader="none"/>
              </w:tabs>
              <w:ind w:left="320" w:hanging="1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«Промышленное загрязнение атмосферы»</w:t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tabs>
                <w:tab w:val="clear" w:pos="708"/>
                <w:tab w:val="left" w:pos="211" w:leader="none"/>
              </w:tabs>
              <w:ind w:left="1080" w:hanging="869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«Экологическая  экономика» </w:t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tabs>
                <w:tab w:val="clear" w:pos="708"/>
                <w:tab w:val="left" w:pos="211" w:leader="none"/>
              </w:tabs>
              <w:ind w:left="1080" w:hanging="869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«Очистные сооружения» и д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Шайсултанова Н.Ф.</w:t>
            </w:r>
          </w:p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бдуллина Р.Ф.</w:t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i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cs="Times New Roman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ок-шоу «Экологическое завтра РБ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Шайсултанова Н.Ф.</w:t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i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cs="Times New Roman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Экскурсия «Аптека под ногами (знакомство, сбор и охрана лекарственных растений)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Шайсултанова Н.Ф.</w:t>
            </w:r>
          </w:p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бдуллина Р.Ф.</w:t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i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cs="Times New Roman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лет юных друзей прир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Шайсултанова Н.Ф.. Габдуллина Р.Ф.</w:t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i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cs="Times New Roman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Экологические акции:</w:t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«Очистим планету от мусора!»</w:t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«Живая вода Башкортостана» в рамках Всероссийской акции «Малым рекам – большую жизнь»</w:t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«Живи, родник!»</w:t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«Чистая дорога»</w:t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«Чистота»</w:t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«Чистый дв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лассные руководители</w:t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i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cs="Times New Roman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сячник  леса и с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нтябрь,</w:t>
            </w:r>
          </w:p>
          <w:p>
            <w:pPr>
              <w:pStyle w:val="Normal"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л. руководители</w:t>
            </w:r>
          </w:p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Шайсултанова Н.Ф.</w:t>
            </w:r>
          </w:p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бдуллина Р.Ф.</w:t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i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cs="Times New Roman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л. часы: «Закаливание, профилактика простудных и инфекционных заболеваний», «Правила рационального пит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. руководители</w:t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i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cs="Times New Roman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: «Гармоничность образа жизни школьников, индекс отношения к здоровью» (у детей, состоящих на учете в ОВД, КДН и ЗП, ВШ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. педагог, классные руководители, психолог</w:t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i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cs="Times New Roman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День борьбы со СПИ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Cs w:val="false"/>
                <w:sz w:val="22"/>
                <w:szCs w:val="22"/>
              </w:rPr>
            </w:pPr>
            <w:r>
              <w:rPr>
                <w:rFonts w:cs="Times New Roman"/>
                <w:iCs w:val="false"/>
                <w:sz w:val="22"/>
                <w:szCs w:val="22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iCs w:val="false"/>
                <w:sz w:val="18"/>
                <w:szCs w:val="18"/>
              </w:rPr>
              <w:t xml:space="preserve">врач-нарколог </w:t>
            </w:r>
            <w:r>
              <w:rPr>
                <w:rFonts w:cs="Times New Roman"/>
                <w:iCs w:val="false"/>
                <w:sz w:val="18"/>
                <w:szCs w:val="18"/>
              </w:rPr>
              <w:t>Исаева А.С.</w:t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i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cs="Times New Roman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смотр видеоролика о вреде спиртных напитков. (7-11 кл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. педагог</w:t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i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cs="Times New Roman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лассные часы по профилактике наркомании, алкоголизма и табакоку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 раза в месяц 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лассные руководители</w:t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i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cs="Times New Roman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рганизация деятельности общественного наркологического по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 плану наркопо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члены наркопоста, классные руководители </w:t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i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cs="Times New Roman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еседа «Формула совершен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лассные руководители</w:t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i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cs="Times New Roman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ринять участие в республиканских конкурсах экологических рисунков, плака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ентябрь-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л. руководители</w:t>
            </w:r>
          </w:p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Шайсултанова Н.Ф.</w:t>
            </w:r>
          </w:p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бдуллина Р.Ф.</w:t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i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cs="Times New Roman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sz w:val="22"/>
                <w:szCs w:val="22"/>
                <w:u w:val="single"/>
              </w:rPr>
              <w:t>Краеведение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Принять участие в республиканской краеведческой викторине «Страна заповедная – Башкортостан», посвященной Дню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Шайсултанова Н.Ф.</w:t>
            </w:r>
          </w:p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бдуллина Р.Ф.</w:t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i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cs="Times New Roman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sz w:val="20"/>
              </w:rPr>
              <w:t>Принять участие в республиканских и районных экологических акциях «Скворец», «Кормушка», «Первоцвет», «Весна», «Зеленый целитель», «Защитим красоту», «Родн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арт-июнь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Шайсултанова Н.Ф.</w:t>
            </w:r>
          </w:p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бдуллина Р.Ф.</w:t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i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cs="Times New Roman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Неделя профилактики ЗОЖ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Шайсултанова Н.Ф.</w:t>
            </w:r>
          </w:p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бдуллина Р.Ф.</w:t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i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cs="Times New Roman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руглый стол «Редкие и охраняемые растения Шаранского район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Шайсултанова Н.Ф.</w:t>
            </w:r>
          </w:p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бдуллина Р.Ф.</w:t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i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cs="Times New Roman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Принять участие в республиканской  юннатской выставке «Юннат-2013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Шайсултанова Н.Ф.</w:t>
            </w:r>
          </w:p>
          <w:p>
            <w:pPr>
              <w:pStyle w:val="Normal"/>
              <w:autoSpaceDE w:val="false"/>
              <w:spacing w:lineRule="auto" w:line="242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бдуллина Р.Ф.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cs="Times New Roman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частие в конкурсе «Зеленый наряд школы»</w:t>
            </w:r>
          </w:p>
          <w:p>
            <w:pPr>
              <w:pStyle w:val="Normal"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нтябрь-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Шайсултанова Н.Ф. Габдуллина Р.Ф.</w:t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i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cs="Times New Roman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участие в республиканском конкурсе публикаций на экологическую тему «Зеленое пер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 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Шайсултанова Н.Ф.</w:t>
            </w:r>
          </w:p>
          <w:p>
            <w:pPr>
              <w:pStyle w:val="Normal"/>
              <w:autoSpaceDE w:val="false"/>
              <w:spacing w:lineRule="auto" w:line="242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бдуллина Р.Ф.</w:t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i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cs="Times New Roman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ренция «Птицы наше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Шайсултанова Н.Ф.</w:t>
            </w:r>
          </w:p>
          <w:p>
            <w:pPr>
              <w:pStyle w:val="Normal"/>
              <w:autoSpaceDE w:val="false"/>
              <w:spacing w:lineRule="auto" w:line="242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бдуллина Р.Ф.</w:t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i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cs="Times New Roman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Принять участие в районных и республиканских мероприятиях, посвященных Году эк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ллектив школы</w:t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iCs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2"/>
        </w:tabs>
        <w:ind w:left="0" w:firstLine="2"/>
      </w:pPr>
      <w:rPr>
        <w:color w:val="000000"/>
      </w:rPr>
    </w:lvl>
    <w:lvl w:ilvl="1">
      <w:start w:val="1"/>
      <w:numFmt w:val="bullet"/>
      <w:lvlText w:val=""/>
      <w:lvlJc w:val="left"/>
      <w:pPr>
        <w:tabs>
          <w:tab w:val="num" w:pos="708"/>
        </w:tabs>
        <w:ind w:left="1080" w:hanging="0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"/>
        </w:tabs>
        <w:ind w:left="2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Arial"/>
      <w:iCs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iCs w:val="false"/>
      <w:color w:val="000000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2:52:00Z</dcterms:created>
  <dc:creator>Светлана</dc:creator>
  <dc:description/>
  <dc:language>en-US</dc:language>
  <cp:lastModifiedBy>Настенька</cp:lastModifiedBy>
  <cp:lastPrinted>2012-08-31T01:02:00Z</cp:lastPrinted>
  <dcterms:modified xsi:type="dcterms:W3CDTF">2013-08-27T12:52:00Z</dcterms:modified>
  <cp:revision>2</cp:revision>
  <dc:subject/>
  <dc:title>5</dc:title>
</cp:coreProperties>
</file>