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sz w:val="28"/>
          <w:szCs w:val="28"/>
        </w:rPr>
        <w:t>«Труд»:</w:t>
      </w:r>
      <w:r>
        <w:rPr>
          <w:b/>
          <w:i/>
          <w:sz w:val="28"/>
          <w:szCs w:val="28"/>
        </w:rPr>
        <w:t xml:space="preserve"> в</w:t>
      </w:r>
      <w:r>
        <w:rPr>
          <w:b/>
          <w:bCs/>
          <w:i/>
          <w:sz w:val="28"/>
          <w:szCs w:val="28"/>
        </w:rPr>
        <w:t>оспитание основ экономической культуры и культуры труда</w:t>
      </w:r>
      <w:r>
        <w:rPr>
          <w:bCs/>
          <w:i/>
          <w:sz w:val="24"/>
          <w:szCs w:val="24"/>
        </w:rPr>
        <w:t>,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учитывающее уровень современных научных знаний, исторических и культурных традиций нашего общества. Организация трудовой и профориентационной деятельности обучаемых, профессиональной диагностики, деятельности по воспитанию у учащихся трудолюбия, технологической культуры, по экономическому просвещению подростков и молодежи и т.д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: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4"/>
          <w:szCs w:val="24"/>
        </w:rPr>
        <w:t> «Трудовое воспитание».</w:t>
      </w:r>
    </w:p>
    <w:p>
      <w:pPr>
        <w:pStyle w:val="Normal"/>
        <w:rPr/>
      </w:pPr>
      <w:r>
        <w:rPr>
          <w:sz w:val="24"/>
          <w:szCs w:val="24"/>
        </w:rPr>
        <w:t>2. «Экономические знания».</w:t>
      </w:r>
    </w:p>
    <w:p>
      <w:pPr>
        <w:pStyle w:val="Normal"/>
        <w:rPr/>
      </w:pPr>
      <w:r>
        <w:rPr>
          <w:sz w:val="24"/>
          <w:szCs w:val="24"/>
        </w:rPr>
        <w:t>3. «Профориентационная деятельность».</w:t>
      </w:r>
    </w:p>
    <w:p>
      <w:pPr>
        <w:pStyle w:val="Normal"/>
        <w:rPr/>
      </w:pPr>
      <w:r>
        <w:rPr>
          <w:sz w:val="24"/>
          <w:szCs w:val="24"/>
        </w:rPr>
        <w:t>4. «Культура тру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«Трудовые бригад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итание культуры жизненного самоопределения: привитие школьникам навыков планирования и управления временем для достижения поставленной цели; воспитание умения устанавливать приоритеты в учебе и работе; воспитание чувства ответственности за совершенные действ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мений школьников находить, понимать и анализировать экономическую  информацию, понимать сущность и социальную значимость своей будущей проф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992"/>
        <w:gridCol w:w="1545"/>
        <w:gridCol w:w="1003"/>
        <w:gridCol w:w="2772"/>
      </w:tblGrid>
      <w:tr>
        <w:trPr>
          <w:trHeight w:val="92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sz w:val="22"/>
                <w:szCs w:val="22"/>
              </w:rPr>
              <w:t>Сроки</w:t>
              <w:br/>
              <w:t>проведе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кем </w:t>
              <w:br/>
              <w:t>прово-</w:t>
              <w:br/>
              <w:t>дитс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  <w:br/>
              <w:t>за проведение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Организация дежурства по классам, школе, столовой, пришкольному участку и т.д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2-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илина С.Г.</w:t>
            </w:r>
          </w:p>
          <w:p>
            <w:pPr>
              <w:pStyle w:val="Normal"/>
              <w:autoSpaceDE w:val="false"/>
              <w:spacing w:lineRule="auto" w:line="242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ООО «Шаранагрогаз» в уборке урожа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2 недел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: «Мир моих интересов», «Труд на радость себе и людям», «Сотвори свое будущее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Беседа «Свободное время - простор для развития способностей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ащимися «Цена обучения в школе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добрых дел.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творческих проектов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И.В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ов класса «Фотохронометраж жизни класса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викторина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еля профориентации. Вечер встречи выпускников. Встреча со студентами разных учебных  заведений, представителями различных профессий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хнолог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ыявление уровня профессиональной ориентации в 9,11 классах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соц. педагог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нять участие в республиканских и районных экологических акциях «Скворец», «Кормушка», «Первоцвет», «Весна», «Зеленый целитель», «Защитим красоту», «Родник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Шайсултанова Н.Ф., Габдуллина Р.Ф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9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нкетирование «Какие факторы оказывают значительное влияние на выбор </w:t>
              <w:br/>
              <w:t xml:space="preserve">профессии»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      </w:t>
            </w:r>
            <w:r>
              <w:rPr>
                <w:color w:val="00B050"/>
                <w:sz w:val="24"/>
                <w:szCs w:val="24"/>
              </w:rPr>
              <w:t>апрел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весны и труд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Встреча с интересными людьми района,  занимающимися вопросами экономики се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недел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кции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истим планету от мусора!»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истый берег»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и, родник!»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истая дорога»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истота»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«Чистый двор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 леса и сад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 Габдуллина Р.Ф., , Шайсултанова Н.Ф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предприят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ришкольно-опытном участк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Шайсултанова Н.Ф., Габдуллина Р.Ф., кл. руководител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трудовая практика, ТО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0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Тамилина С.Г., кл. руководител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Ветеран», «Милосердие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онервожатые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  <w:bCs/>
          <w:i/>
          <w:color w:val="0000FF"/>
          <w:sz w:val="27"/>
          <w:szCs w:val="27"/>
        </w:rPr>
        <w:t>"Профессионально- трудовое, экономическое</w:t>
      </w:r>
      <w:r>
        <w:rPr/>
        <w:t>"</w:t>
      </w:r>
    </w:p>
    <w:tbl>
      <w:tblPr>
        <w:tblW w:w="10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5266"/>
        <w:gridCol w:w="4487"/>
      </w:tblGrid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раст 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 и уметь 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1-4 кл </w:t>
            </w:r>
            <w:r>
              <w:rPr>
                <w:i/>
                <w:sz w:val="22"/>
                <w:szCs w:val="22"/>
              </w:rPr>
              <w:t xml:space="preserve">. 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держать в порядке свои школьные принадлежности, содержать в порядке своё рабочее место, уважать чужой труд, помощь взрослым в труде, самообслуживание, формирование трудовых умений и навыков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знание образцов денег и умение считать их на бытовом уровне, знание основных доходов и расходов в семье, умение выделять главные и второстепенные расходы в семье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ежурство в классе, изготовление своими руками праздничных подарков, уроки труда, субботники, экскурсии на производства, озеленение и благоустройство школы; классные часы,  экскурсии на предприятия, встречи с представителями разных профессий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5-8 кл. 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держать в порядке свои школьные принадлежности, содержать в порядке своё рабочее место, уважать чужой труд, помощь взрослым в труде, самообслуживание. Практическая готовность к труду, отношение к труду, как к важнейшему общественному долгу, добросовестное отношение к любой работе, уважение к труду и его результатам, коллективизм, постоянное проявление инициативы, активного творческого подхода к труду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— </w:t>
            </w:r>
            <w:r>
              <w:rPr>
                <w:iCs/>
                <w:sz w:val="22"/>
                <w:szCs w:val="22"/>
              </w:rPr>
              <w:t>знание стоимости и качества основных продуктов питания, предметов одежды, обихода и культурного досуга. Умение рассчитывать личные и семейные расходы и доходы. Знание рыночной стоимости труда в различных областях жизнедеятельности. Знание гражданского законодательства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трудовые дела класса и школы, летняя практика, экологические акции, уборка урожая, работа на пришкольном участке, выставка поделок, трудовой десант, неделя добрых дел, деловые игры, участие в ремонте школы, озеленение и благоустройство школы; классные часы, экскурсии на предприятия, встречи с представителями разных профессий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9-11 кл. 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актическая готовность к труду, отношение к труду, как к важнейшему общественному долгу, добросовестное отношение к любой работе, уважение к труду и его результатам, коллективизм, постоянное проявление инициативы, активного творческого подхода к труду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— </w:t>
            </w:r>
            <w:r>
              <w:rPr>
                <w:iCs/>
                <w:sz w:val="22"/>
                <w:szCs w:val="22"/>
              </w:rPr>
              <w:t>знание сущности основных  международных документов о правах человека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— </w:t>
            </w:r>
            <w:r>
              <w:rPr>
                <w:iCs/>
                <w:sz w:val="22"/>
                <w:szCs w:val="22"/>
              </w:rPr>
              <w:t>умение планировать личный и семейный бюджет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— </w:t>
            </w:r>
            <w:r>
              <w:rPr>
                <w:iCs/>
                <w:sz w:val="22"/>
                <w:szCs w:val="22"/>
              </w:rPr>
              <w:t>умение реально оценивать свои жизненные потребности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— </w:t>
            </w:r>
            <w:r>
              <w:rPr>
                <w:iCs/>
                <w:sz w:val="22"/>
                <w:szCs w:val="22"/>
              </w:rPr>
              <w:t>владение основными экономическими понятиями</w:t>
            </w:r>
          </w:p>
        </w:tc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удовые дела класса и школы, экологические акции, уборка урожая, работа на пришкольном участке, участие в ремонте школы, летнее трудоустройство, летняя трудовая практика, профессиональная диагностика, профессиональная подготовка, деловые игры, тренинги, участие в ремонте школы, озеленение и благоустройство школы, классные часы, экскурсии на предприятия, встречи с представителями разных профессий, изучение экономи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44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0" w:firstLine="2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3:00Z</dcterms:created>
  <dc:creator>Swetlana</dc:creator>
  <dc:description/>
  <dc:language>en-US</dc:language>
  <cp:lastModifiedBy>Настенька</cp:lastModifiedBy>
  <cp:lastPrinted>2003-01-01T01:02:00Z</cp:lastPrinted>
  <dcterms:modified xsi:type="dcterms:W3CDTF">2013-08-27T11:03:00Z</dcterms:modified>
  <cp:revision>2</cp:revision>
  <dc:subject/>
  <dc:title>6</dc:title>
</cp:coreProperties>
</file>