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ЧЕМ НУЖНО ЗНАТЬ ПРАВИЛА УЛИЧНОГО ДВИЖЕНИЯ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ТОЧНО ВЫПОЛНЯТЬ ИХ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Цель беседы: о</w:t>
      </w:r>
      <w:r>
        <w:rPr>
          <w:color w:val="000000"/>
          <w:sz w:val="24"/>
          <w:szCs w:val="24"/>
        </w:rPr>
        <w:t>бщее  знакомство с  основными  положениями  правил  движения.  Вред, приносимый детям и результат нарушения этих правил. Учебные вопросы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  Значение   правил   уличного  движения   для   жизни   большого  города. Причины несчастных случаев и их последств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Основы правил движ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д бесед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чале занятий следует рассказать о росте городского населения и об увеличении пассажирских и грузовых перевоз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жизни большого города бесперебойная работа транспорта имеет исключительно важное значение. Для лучшей организации и обеспечения безопасности движения пешеходов и транспорта на территории РФ введены в действие единые правила движения. Эти правила определяют, как должны вести себя пешеходы и водители на улице или дороге. Незнание и невыполнение правил безопасности движения приводит к дорожно-транспортным происшестви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школьник должен хорошо знать, где и как надо переходить улицу, чтобы не попасть под колеса трамвая, автобуса, троллейбуса, автомобиля или других транспортных средств, когда можно переходить улицу, а когда надо подождать, какие правила установлены для пассажиров городского транспорта. Дети часто забывают о том, что проезжая часть предназначена для движения транспорта, и устраивают игры на улице или дороге, а это нередко приводит к несчастным случа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надо убедительно объяснить школьникам, как трудно выбрать специальность (профессию) человеку, оставшемуся калек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автоинспектор должен разъяснить, что невыполнение правил уличного движения часто приводит к нарушению нормального движения в городе. Транспорт, на месте, где произошел несчастный случай, останавливается и стоит до тех пор, пока не приедет аварийная машина, милиция или «скорая помощь». Нарушается расписание движения городского транспорта, пассажиры опаздывают на работу, учебу и т. 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задержки в движении простаивают автомобили, а следовательно, задерживается доставка грузов и топлива на фабрики и заводы. Продукция заводов и фабрик с опозданием поступает на склады, в магазины, на вокзалы для отправки в другие гор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ет напомнить ребятам о том, что ответственность за их поведение на улице, согласно существующим законам, несут родители. Если, например, кто-либо из ребят нарушил правила дорожного движения, вследствие чего произошла задержка в движении, создалась опасная обстановка на дороге или возникло дорожно-транспортное происшествие, за последствия отвечают их родите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занятий педагог демонстрирует учащимся плакаты, иллюстрирующие правила уличного движения, и рассказывает, как движутся по улицам автомобили, трамваи, троллейбусы, автобусы и пешехо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не сделаться жертвой транспорта и не стать виновником гибели других людей, на улице каждый школьник должен быть внимательным и осторожным. Всегда и во всем строго соблюдать правила поведения на улиц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ник должен быть не только сам дисциплинированным, но и бороться за дисциплину в школе, во дворе, на улице, помнить, что нарушение правил дорожного движения ведет к срыву нормального движения транспорта в городе, к увечьям и даже к смерти.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АВИЛА </w:t>
      </w:r>
      <w:r>
        <w:rPr>
          <w:color w:val="000000"/>
          <w:sz w:val="28"/>
          <w:szCs w:val="28"/>
        </w:rPr>
        <w:t xml:space="preserve">ДВИЖЕНИЯ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 xml:space="preserve">ПЕШЕХОДОВ И ПАССАЖИРОВ. </w:t>
      </w:r>
      <w:r>
        <w:rPr>
          <w:bCs/>
          <w:color w:val="000000"/>
          <w:sz w:val="28"/>
          <w:szCs w:val="28"/>
        </w:rPr>
        <w:t xml:space="preserve">ПРАВИЛА </w:t>
      </w:r>
      <w:r>
        <w:rPr>
          <w:color w:val="000000"/>
          <w:sz w:val="28"/>
          <w:szCs w:val="28"/>
        </w:rPr>
        <w:t xml:space="preserve">ПОВЕДЕНИЯ ДЕТЕЙ </w:t>
      </w:r>
      <w:r>
        <w:rPr>
          <w:bCs/>
          <w:color w:val="000000"/>
          <w:sz w:val="28"/>
          <w:szCs w:val="28"/>
        </w:rPr>
        <w:t xml:space="preserve">НА УЛИЦЕ. </w:t>
      </w:r>
      <w:r>
        <w:rPr>
          <w:color w:val="000000"/>
          <w:sz w:val="28"/>
          <w:szCs w:val="28"/>
        </w:rPr>
        <w:t>ДВИЖЕНИЕ ПЕШЕХОДОВ ПО УЛИЦЕ (ДОРОГЕ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 беседы: </w:t>
      </w:r>
      <w:r>
        <w:rPr>
          <w:color w:val="000000"/>
          <w:sz w:val="28"/>
          <w:szCs w:val="28"/>
        </w:rPr>
        <w:t>изучить с детьми правила движения пешеходов по улице (дороге), площади. Учебные вопрос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Элементы улиц и дорог, что называется улицей, тротуаром, проезжей частью, перекрестком, площадь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авила перехода улиц (дорог) и площад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д бесед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чале беседы следует сказать, что улица это часть территории города или населенного пункта, которая отведена для движения транспорта и пешеход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лица имеет проезжую часть (мостовую), предназначенную для движения транспорта, и тротуары — для пешеход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крестком называется место пересечения улиц и дорог в одной плоскости (то есть на одном уровне). Перекресток, к которому примыкает больше четырех улиц и который по своим размерам больше ширины этих улиц, называется площадь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 населенных пунктов (между городами) движение транспортных средств происходит по автомобильным дорогам. Автомобильная дорога состоит из проезжей части, боковых канав (кюветов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шеходы должны ходить только по тротуарам, придерживаясь правой стороны, чтобы не мешать встречному пото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о твердо запомнить, что тротуар предназначен для пешеходов, проезжая часть — для транспорта. Движение в нашей стране организовано по правой сторон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улицах и дорогах, где нет тротуаров, пешеходы должны ходить по краю обочины навстречу движущемуся транспорту, чтобы вовремя увидеть приближающуюся автомашину и уступить ей дорог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ротуаре нельзя собираться группами и ходить по несколько человек 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яд; чтобы обойти такие группы, пешеходы вынуждены сходить на проезжую часть улицы и подвергать себя опас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беседе рекомендуется обсудить следующие вопрос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 xml:space="preserve">Где, 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как и когда </w:t>
      </w:r>
      <w:r>
        <w:rPr>
          <w:b/>
          <w:i/>
          <w:color w:val="000000"/>
          <w:sz w:val="28"/>
          <w:szCs w:val="28"/>
          <w:u w:val="single"/>
        </w:rPr>
        <w:t>следует переходить улицу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лицу следует переходить шагом на перекрестке, там, где установлен указатель </w:t>
      </w:r>
      <w:r>
        <w:rPr>
          <w:i/>
          <w:iCs/>
          <w:color w:val="000000"/>
          <w:sz w:val="28"/>
          <w:szCs w:val="28"/>
        </w:rPr>
        <w:t xml:space="preserve">«Переход» </w:t>
      </w:r>
      <w:r>
        <w:rPr>
          <w:color w:val="000000"/>
          <w:sz w:val="28"/>
          <w:szCs w:val="28"/>
        </w:rPr>
        <w:t xml:space="preserve">или есть пешеходная дорожка. В середине квартала, где нет указателя </w:t>
      </w:r>
      <w:r>
        <w:rPr>
          <w:i/>
          <w:iCs/>
          <w:color w:val="000000"/>
          <w:sz w:val="28"/>
          <w:szCs w:val="28"/>
        </w:rPr>
        <w:t xml:space="preserve">«Переход» </w:t>
      </w:r>
      <w:r>
        <w:rPr>
          <w:color w:val="000000"/>
          <w:sz w:val="28"/>
          <w:szCs w:val="28"/>
        </w:rPr>
        <w:t>или пешеходной дорожки, переходить улицу нельз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нужно переходить вокруг по тротуару или там, где установлены указатели </w:t>
      </w:r>
      <w:r>
        <w:rPr>
          <w:i/>
          <w:iCs/>
          <w:color w:val="000000"/>
          <w:sz w:val="28"/>
          <w:szCs w:val="28"/>
        </w:rPr>
        <w:t>«Переход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личии подземных переходов или мостиков пешеходы должны пользоваться только и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городных дорогах, особенно с узкой проезжей частью, надо быть осторожным и внимательным, не спешить и начинать переход лишь в тех местах, где автомобильная дорога хорошо просматривается в обе стороны и поблизости не видно транспор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Как </w:t>
      </w:r>
      <w:r>
        <w:rPr>
          <w:b/>
          <w:i/>
          <w:color w:val="000000"/>
          <w:sz w:val="28"/>
          <w:szCs w:val="28"/>
          <w:u w:val="single"/>
        </w:rPr>
        <w:t>следует переходить улицу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 через улицу требует от пешеходов повышенной осторожности. Проезжая часть улицы условно делится на две равные части. По каждой из них транспорт движется только в одном направлении. Так как водители транспорта ведут машины, придерживаясь правой стороны, то для переходящего улицу человека сначала опасен транспорт, идущий с левой стороны. Поэтому, прежде чем сойти с тротуара, надо посмотреть налево. Дойдя до середины улицы, надо посмотреть направо, пропустить идущий транспорт, а затем идти на тротуа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Улицу следует переходить прямо, по кратчайшему расстоянию от тротуара до тротуара, а не наискось, чтобы меньше находиться на проезжей части и не мешать движению транспорта. Не следует торопиться при переходе улицы. Надо идти спокойно, чтобы вовремя уступить дорогу транспорту, помнить, что звуковые сигналы запреще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u w:val="single"/>
        </w:rPr>
        <w:t xml:space="preserve">. </w:t>
      </w:r>
      <w:r>
        <w:rPr>
          <w:b/>
          <w:bCs/>
          <w:i/>
          <w:color w:val="000000"/>
          <w:sz w:val="28"/>
          <w:szCs w:val="28"/>
          <w:u w:val="single"/>
        </w:rPr>
        <w:t>Почему нельзя играть на мостовой и переходить улицу перед близко идущим транспортом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шеход не должен переходить улицу перед близко идущим транспортом, так как транспорт сразу остановить нельзя. Следует запомнить, что если водитель и затормозит машину, она все же несколько секунд будет продолжать двигаться вперед и может наехать на пешехода. Даже при небольшой скорости — 30 км/час машина от начала торможения до остановки проходит около 10 метров. Во много раз больший путь при торможении проходят машины по гладкой поверхности мостовой в дождь, гололедицу или по снег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не подвергать себя опасности, дети не должны играть на мостов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ить улицу можно только в указанных местах на перекрестках, там, где установлен указатель </w:t>
      </w:r>
      <w:r>
        <w:rPr>
          <w:i/>
          <w:iCs/>
          <w:color w:val="000000"/>
          <w:sz w:val="28"/>
          <w:szCs w:val="28"/>
        </w:rPr>
        <w:t xml:space="preserve">«Переход» </w:t>
      </w:r>
      <w:r>
        <w:rPr>
          <w:color w:val="000000"/>
          <w:sz w:val="28"/>
          <w:szCs w:val="28"/>
        </w:rPr>
        <w:t>по пешеходным дорожкам. Переходя улицу в неразрешенном для перехода месте, пешеходы подвергаются опасности. Правила дорожного движения требуют переходить улицу не спеша, уверенно, уступая дорогу транспор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школьник должен помогать сверстникам усваивать и точно выполнять правила дорожного движения, а тем, кто не выполняет их, разъяснять, к чему может привести нарушение правил перехода улиц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повторе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к должны пешеходы переходить улицу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ля чего установлены указатели со словом «Переход»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уда должны смотреть пешеходы, прежде чем начинать переход улицы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уда должны смотреть пешеходы, когда дойдут до середины улицы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к пешеход должен обходить площадь?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на до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ыучить правила перехода улиц и площад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Записать в тетрадь и выучить наизусть стихотворение (к примеру: В. Тимофеева «Для пешеходов»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ННОСТИ ПАССАЖИР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 бесед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ить   с   детьми   виды   городского   транспорта.   Изучить   обязанности пассажиров транспорта. </w:t>
      </w:r>
      <w:r>
        <w:rPr>
          <w:b/>
          <w:bCs/>
          <w:i/>
          <w:iCs/>
          <w:color w:val="000000"/>
          <w:sz w:val="28"/>
          <w:szCs w:val="28"/>
        </w:rPr>
        <w:t>Учебные вопрос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иды городского транспор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бязанности пассажир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Ход бесед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чале следует повторить с учащимися материал, пройденный на предыдущих занятиях, затем остановиться на следующих вопросах: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1. Что такое транспорт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мваи, автобусы, троллейбусы, грузовые и легковые автомобили, машины «скорой помощи» и т. д. — все это называется транспортом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2. Где движутся автомобили, автобусы, троллейбусы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равой стороне проезжей части, улицы, слева и справа от трамвайного пу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3. Какие виды транспорта, перевозящего пассажиров в городе, вы знаете?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Автобус, троллейбус, трамвай, автомобиль, мотоцикл, велосипед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4. На чем перевозят грузы?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рузовых автомашинах, грузовых трамваях, лошадях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ем следует разъяснить учащимся обязанности пассажиров транспорта и обсудить следующие вопросы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Где нужно ожидать трамвай, троллейбус, автобус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ротуаре, против трамвайной остановки или на специально указанной посадочной площадк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2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Когда нужно входить в трамвай, троллейбус, автобус?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лной остановке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3.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>Через какую площадку нужно входить в трамвай, троллейбус и через какую выходить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ходить через заднюю площадку, а выходить через передню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4. В какую дверь входить в вагон трамвая, который имеет три двери?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реднюю дверь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5.  Через какие двери можно выходить из вагона трамвая, имеющего три двери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ез переднюю и заднюю двери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6</w:t>
      </w:r>
      <w:r>
        <w:rPr>
          <w:b/>
          <w:i/>
          <w:color w:val="000000"/>
          <w:sz w:val="28"/>
          <w:szCs w:val="28"/>
          <w:u w:val="single"/>
        </w:rPr>
        <w:t>. Почему надо входить через одну (заднюю или среднюю") дверь, а выходить через другую (переднюю или переднюю и заднюю)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соблюдать порядок и организованность, при посадке не задерживать движение транспорта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7. Как обязан пешеход пройти на тротуар при выходе из трамвая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ходе из трамвая нужно посмотреть направо, убедиться в полной безопасности и идти на тротуар прямо, а не наискос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льзя переходить рельсы сзади стоящего трамвая, так как в этом случае не виден встречный трамвайный поезд. Переходить рельсы следует впереди стоящего трамвая, чтобы видеть, что делается на другой трамвайной линии; или лучше подождать, пока поезд отойдет от остановки. При переходе трамвайных путей надо рассчитать время так, чтобы успеть перейти обе трамвайные линии и не остаться на междупутье. Остановка между двумя идущими встречными трамваями часто приводит к несчастным случаям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8. Как обязан пешеход обойти стоящий автобус, троллейбус, автомобиль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 как движение транспорта происходит по правой стороне, то по правилам уличного движения водители автомобиля, троллейбуса, автобуса могут обгонять друг друга и объезжать стоящий транспорт только слева. Поэтому стоящий автомобиль, троллейбус или автобус всегда следует обходить сзади: пешеход должен видеть машину, которая объезжает или обгоняет обходимый им автомобиль, троллейбус или автобу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льзя появляться неожиданно перед движущимся транспортом, так как водитель не может сразу остановить машину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</w:t>
      </w:r>
      <w:r>
        <w:rPr>
          <w:color w:val="000000"/>
          <w:sz w:val="28"/>
          <w:szCs w:val="28"/>
        </w:rPr>
        <w:t>на до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ыучить правила пользования транспорт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Записать в тетрадь и выучить наизусть стихотворение (к примеру: А. Эйдельмана «Приятели»),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повтор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Какие виды транспорта вы знаете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Где нужно ожидать трамвай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Где нужно входить в трамвай, троллейбус, автобус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гда нужно входить в трамвай, троллейбус, автобус и выходить из них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Через какую площадку нужно входить в трамвай, автобус, троллейбус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 какую сторону надо смотреть, выходя из трамвая, и почему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очему нельзя нарушать правила пользования транспортом?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ДВИЖЕНИЯ НА ВЕЛОСИПЕДАХ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 бесед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ить учащимся правила безопасной езды на велосипедах. Учебные вопрос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вторение пройденного материал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авила движения на велосипедах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д бесед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я стихотворение С. Михалкова «Про одного мальчика», следует повторить с учащимися виды городского транспорта и правила пользования трамваем, троллейбусом, автобус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ем прочесть вслух и разобрать с детьми поведение мальчика Пети. Следует ознакомить учащихся старших классов с правилами пользования велосипед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ижение на велосипеде по улицам и дорогам разрешается детям с 14 лет, а на мотовелосипеде — с 16 л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разрешается ездить на велосипеде, не соответствующем росту велосипедиста, на одноместном велосипеде вдвоем, без номерного знака и звонка, с неисправным тормозом, а в ночное время суток без фонаря и красного отражателя света сзад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разрешается перевозить на велосипеде предметы, выступающие более чем на полметра по его длине или ширине и мешающие управлению веломашин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льзя ездить на велосипеде, не держась за руль руками, цепляться за другой транспорт или за другого велосипедиста, а также ездить по тротуарам и пешеходным дорожкам. При наличии велодорожки велосипедисты должны двигаться только по н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ижение по улицам: разрешается только в один ряд (цепочкой) на расстоянии не более одного метра от тротуара или обочи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езжать на перекресток разрешается для движения в прямом направлении и поворота направо. При необходимости повернуть налево и развернуться в обратном направлении нужно сойти с велосипеда и вести его руками рядом с пешеходным переходом. При выезде с узкой улицы, где движение автомобилей возможно только в один ряд и нет трамвайного полотна, разрешается повернуть налево, не сходя с велосипеда, с подачей сигнала поворота, пропустить транспорт, движущийся в прямом направле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 правил движения на велосипедах, как и правил пользования общественным транспортом, приводит к несчастным случаям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</w:t>
      </w:r>
      <w:r>
        <w:rPr>
          <w:color w:val="000000"/>
          <w:sz w:val="28"/>
          <w:szCs w:val="28"/>
        </w:rPr>
        <w:t>на до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учить стихотворение (С. Михалкова «Про одного мальчика»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 ДОРОЖНЫЕ ЗНАКИ, УКАЗАТЕЛИ, РЕГУЛИРОВАНИЕ ДВИЖ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 бесе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торить и закрепить знание правил дорожного движения и познакомить учащихся со знаками и сигналами, регулирующими движ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е вопрос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егулируемый перекресток. Сигналы светоф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"Сигналы милиционера-регулировщи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казате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азметка на проезжей части улиц и дорог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д бесед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ижение транспорта и пешеходов регулируется милиционерами-регулировщиками, светофорами, дорожными знаками, указателями направления движения транспорта и пешеходов, специальными линиями, нанесенными на мостов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ересечения улиц, на котором движение регулируется милиционером-регулировщиком или светофором, называется </w:t>
      </w:r>
      <w:r>
        <w:rPr>
          <w:i/>
          <w:iCs/>
          <w:color w:val="000000"/>
          <w:sz w:val="28"/>
          <w:szCs w:val="28"/>
        </w:rPr>
        <w:t>регулируемым перекрестк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ижение транспорта и пешеходов регулируется светофором при помощи световых сигналов трех цветов: красного, зеленого, желто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сный сигнал запрещает пешеходам переходить улицу, а транспорту— выезжать на перекрес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лтый сигнал запрещает пешеходам начинать переход улицы, а транспорту — выезжать па перекресток. Пешеходы и транспорт, застигнутые желтым сигналом на перекрестке, продолжают движение и освобождают перекресток. Желтый мигающий сигнал разрешает движение через перекресток пешеходов и транспорта, но с соблюдением особой осторож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леный сигнал разрешает движение транспорта и пешеходов. По этому сигналу пешеходы могут переходить улицу, пропустив транспорт, делающий повороты направо или налев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х случаях, когда на перекрестке, где движение регулируется светофором, находится милиционер-регулировщик, пешеходы обязаны подчиняться указаниям милиционера-регулировщика, хотя бы они и не соответствовали сигналам светоф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Сигналы милиционера-регулировщик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Если милиционер-регулировщик стоит к пешеходам и транспорту правым или левым боком, указывая жезлом направление движения, то пешеходам и транспорту разрешается переходить через перекресток. Для пешеходов это положение    милиционера-регулировщика    всегда    соответствует    зеленому сигналу светоф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лиционер-регулировщик может опустить руку. Это означает, что движение через перекресток продолжается в том же направле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 Если    милиционер-регулировщик    обращен    грудью    или   спиной    к пешеходам и транспорту, указывая жезлом направление движения или опустив руки,—это положение соответствует красному сигналу светофора и запрещает движение через перекрес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Если милиционер-регулировщик вытянул руку вверх, то всем транспортным средствам и пешеходам запрещается выезд на перекресток или выход на пешеходный перех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шеходы и транспорт, застигнутые этим сигналом на перекрестке, продолжают движение и освобождают перекресток (соответственно желтому сигналу светофор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ировщик также может применять и другие жесты, понятные для водителей и пешеходов, чтобы быстрее освободить перекрес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дорожных знаков, которые изображены символически, для предупреждения пешеходов и водителей транспорта, применяются указатели, содержащие надписи, совпадающие с их назначением. Например, надпись на указателе «Переход» обозначает место и направление перехода пешеходов через проезжую ча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часто встречаются следующие указатели, предупреждающие пешеходов об опасности и помогающие ориентироваться при движен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«Берегись  автомобиля» —устанавливается  у выездов из дворов, где имеются автомоби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«Берегись трамвая» — устанавливается в местах ограниченной видимости для предупреждения пешеходов о возможности появления трамва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«Одностороннее движение» — обозначает, что по всей ширине проезжей части транспорт движется только в одном направлении. При переходе такой улицы следует помнить, что транспорт может двигаться в два и в три ряда и, перебежав перед одной машиной, можно попасть, под другую, идущую рядом. Поэтому на таких улицах перебегать дорогу перед близко идущим транспортом особенно опас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этих указателей, есть еще и другие: «Остановка трамвая», «Остановка троллейбуса», «Берегись поезда» и т. 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льная, бесперебойная работа транспорта и безопасность движения пешеходов требуют от школьников строгого подчинения сигналам светофора или милиционера-регулировщика и внимания к указателям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 СОБЛЮДЕНИЕ ПРАВИЛ БЕЗОПАСНОСТИ ДВИЖЕ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е вопрос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 Повторение    пройденного   материала   о   регулировании   дорожного движ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Беседа о необходимости соблюдения правил безопасности движения. Ход бесед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чале беседы следует проверить усвоение пройденного материала о регулировании уличного движения светофором и милиционером-регулировщиком, затем можно переходить к беседе о соблюдении правил безопасности движ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ом теоретическое обучение правилам безопасности движения заканчив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ледующих занятиях приступают к прогулкам с целью закрепления навыков практического выполнения правил движ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собственной безопасности на улице важно не только знать правила движения, но и всегда соблюдать их и требовать того же от своих сверстни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еник 2 класса Вова К. спешил домой. Видя, что милиционер стоит к нему спиной (что означает красный сигнал), он решил перебежать на другую сторону улицы, несмотря на движение машины. Водитель, увидев внезапно появившегося перед машиной мальчика, затормозил, Вова ударился и упал прямо под колесо встречной маши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ва пренебрег запретом для перехода, не подумал о грозящей опасности. И мальчик поги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нь опасно нарушать правила пользования трамваем или троллейбусом. Ни в коем случае нельзя прыгать на ходу в трамвай или из трамвая, нельзя ездить на его подножк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еник 6 класса Витя М. часто ездил в школу на трамвае, но остановка находилась от школы метров за 50. Поэтому Витя всегда спрыгивал с трамвая напротив школы и лихо вбегал во двор. Однажды он спрыгнул с трамвая, но подвернулась нога, и Витя упал па мостовую, а сзади почти наравне с трамваем двигалась автомашина. Вите уже больше не пришлось ходить в школ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 мальчики хорошо знали правила движения, но считали для себя необязательным их выполнение. На уроках они подробно и правильно могли ответить на поставленные вопросы по безопасности движения. Причиной их несчастья была только нетребовательность к себе, отсутствие привычки обдумывать свои действия, личная недисциплинированно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цель беседы заключается в том, чтобы на этих примерах показать, что личная дисциплинированность на улице — залог безопасности. Игры и шалости детей на улице приводят к несчастным случаям. Некоторые из ребят могут сказать, что несчастье  происходит только с неумеющими прыгать или перебегать через улицы, что, мол, если хорошо научиться, то ничего не произойд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кому из вас не хочется попасть под машину, сделаться инвалидом. Поэтому нельзя нарушать правила безопасности движения, нужно быть внимательным и осторожным на улиц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опасность движения пешеходов и пассажиров транспорта в первую очередь зависит от них самих, от внимательности и личной дисциплинирова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льзя надеяться, что водитель успеет остановить автомобиль: лучше и легче остановиться самому. Нужно помнить, что желание выиграть минуту может стоить жизн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. ПРАКТИЧЕСКИЕ ЗАНЯТИЯ С УЧАЩИМИСЯ НА УЛИЦ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занятий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навыки практического выполнения правил уличного движ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</w:t>
      </w:r>
      <w:r>
        <w:rPr>
          <w:b/>
          <w:color w:val="000000"/>
          <w:sz w:val="28"/>
          <w:szCs w:val="28"/>
        </w:rPr>
        <w:t>заняти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Подготовка класса к экскурсии на перекрес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ведение занятий на улиц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жде чем выйти на улицу для тренировки выполнения правил уличного движения, следует познакомить учащихся с: порядком движения организованных шествий и колон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оста класса или капитан отряда ЮИД вместе с учителем должны вести колонну учащихся по тротуару, придерживаясь правой стороны, или по левой обочине дороги не более чем по два человека в ря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водить детей через улицу можно только в местах перехода для пешеход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нерегулируемом перекрестке при переходе через улицу руководитель колонны поднятием руки или красного флажка предупреждает водителей транспорта о переходе колон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ижение через регулируемый перекресток: разрешается только в соответствии с сигналами светофора или милиционера-регулировщи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я витрину плакатов, воспитатель напоминает детям о последствиях, к которым приводит неподчинение сигналам, регулирующим движ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тся вызвать к доске 2—3 учеников, из которых один поднимает кружок или флажок с цветами сигналов светофора, другой - выполняет правила перехода при данном сигнал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классных занятий проводятся практические занятия у трамвайной остановки, на переходе и у светоф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ет напомнить, что при переходе через улицу дети, соблюдая осторожность, смотрят сначала налево, а дойдя до' середины улицы,— направ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садке в трамвай необходимо соблюдать порядок, организованность и правила пользования транспортом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егулируемом перекрестке, прежде чем начал;, переход улицы, следует напомнить значение сигналов светофора и милиционера-регулировщика. Дети наблюдают, как, подчиняясь сигналам, регулирующим движение, движутся пешеходы и транспорт и сами переходят улицу по зеленому сигналу светофора или по соответствующему сигналу милиционера-регулировщик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. ПРОВЕРКА ЗНАНИЯ УЧАЩИМИСЯ ПРАВИЛ БЕЗОПАСНОСТИ ДОРОЖНОГО ДВИЖ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д </w:t>
      </w:r>
      <w:r>
        <w:rPr>
          <w:b/>
          <w:bCs/>
          <w:color w:val="000000"/>
          <w:sz w:val="28"/>
          <w:szCs w:val="28"/>
        </w:rPr>
        <w:t>заняти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ключение следует повторить весь пройденный материал опросить учащихся и выставить оценку в журна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ники, плохо усвоившие материал, опрашиваются повторно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ПРОСНИК ДЛЯ ПРОВЕРКИ ЗНАНИЯ УЧАЩИМИСЯ ПРАВИЛ БЕЗОПАСНОСТИ ДВИЖЕНИЯ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Вопрос. </w:t>
      </w:r>
      <w:r>
        <w:rPr>
          <w:color w:val="000000"/>
          <w:sz w:val="28"/>
          <w:szCs w:val="28"/>
        </w:rPr>
        <w:t xml:space="preserve">Где пешеходы должны ходить по улице?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. </w:t>
      </w:r>
      <w:r>
        <w:rPr>
          <w:color w:val="000000"/>
          <w:sz w:val="28"/>
          <w:szCs w:val="28"/>
        </w:rPr>
        <w:t>Пешеходы должны ходить по тротуар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Вопрос. </w:t>
      </w:r>
      <w:r>
        <w:rPr>
          <w:color w:val="000000"/>
          <w:sz w:val="28"/>
          <w:szCs w:val="28"/>
        </w:rPr>
        <w:t>Как должны пешеходы ходить по тротуару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.   </w:t>
      </w:r>
      <w:r>
        <w:rPr>
          <w:color w:val="000000"/>
          <w:sz w:val="28"/>
          <w:szCs w:val="28"/>
        </w:rPr>
        <w:t>Пешеходы должны  ходить по тротуару,  придерживаясь правой сторон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. Вопрос. </w:t>
      </w:r>
      <w:r>
        <w:rPr>
          <w:color w:val="000000"/>
          <w:sz w:val="28"/>
          <w:szCs w:val="28"/>
        </w:rPr>
        <w:t>Где должны ходить пешеходы при отсутствии тротуара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Ответ.   </w:t>
      </w:r>
      <w:r>
        <w:rPr>
          <w:color w:val="000000"/>
          <w:sz w:val="28"/>
          <w:szCs w:val="28"/>
        </w:rPr>
        <w:t>При   отсутствии   тротуара   или   дорожки   для   пешеходов   (на пригородных дорогих и шоссе) пешеходы, во избежание наезда транспорта, должны ходить по левому краю дороги или обочине, навстречу движению транспор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4. Вопрос. </w:t>
      </w:r>
      <w:r>
        <w:rPr>
          <w:color w:val="000000"/>
          <w:sz w:val="28"/>
          <w:szCs w:val="28"/>
        </w:rPr>
        <w:t>Где пешеходы переходят улицу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. </w:t>
      </w:r>
      <w:r>
        <w:rPr>
          <w:color w:val="000000"/>
          <w:sz w:val="28"/>
          <w:szCs w:val="28"/>
        </w:rPr>
        <w:t>Пешеходы переходят улицу только на перекрестках, в местах, обозначенных указателями «Переход», или по пешеходным дорожкам, нанесенным на мостовой белой краской или металлическими кнопк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i/>
          <w:iCs/>
          <w:color w:val="000000"/>
          <w:sz w:val="28"/>
          <w:szCs w:val="28"/>
        </w:rPr>
        <w:t xml:space="preserve">Вопрос. </w:t>
      </w:r>
      <w:r>
        <w:rPr>
          <w:color w:val="000000"/>
          <w:sz w:val="28"/>
          <w:szCs w:val="28"/>
        </w:rPr>
        <w:t>Что такое регулируемый перекресток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. </w:t>
      </w:r>
      <w:r>
        <w:rPr>
          <w:color w:val="000000"/>
          <w:sz w:val="28"/>
          <w:szCs w:val="28"/>
        </w:rPr>
        <w:t>Регулируемый перекресток—это перекресток, на котором движение транспорта и пешеходов регулируется милиционером-регулировщиком или светофор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6.   Вопрос. </w:t>
      </w:r>
      <w:r>
        <w:rPr>
          <w:color w:val="000000"/>
          <w:sz w:val="28"/>
          <w:szCs w:val="28"/>
        </w:rPr>
        <w:t>Когда должны пешеходы переходить улицу на регулируемых перекрестках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. </w:t>
      </w:r>
      <w:r>
        <w:rPr>
          <w:color w:val="000000"/>
          <w:sz w:val="28"/>
          <w:szCs w:val="28"/>
        </w:rPr>
        <w:t>На перекрёстках, где движение регулируется, пешеходы должны ожидать появления зеленого сигнала светофора или разрешающего жеста милиционера-регулировщика и переходить улицу, внимательно наблюдая за транспортом, совершающим повороты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7.   Вопрос. </w:t>
      </w:r>
      <w:r>
        <w:rPr>
          <w:color w:val="000000"/>
          <w:sz w:val="28"/>
          <w:szCs w:val="28"/>
        </w:rPr>
        <w:t>Как должны пешеходы переходить улицу на нерегулируемых перекрестках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. </w:t>
      </w:r>
      <w:r>
        <w:rPr>
          <w:color w:val="000000"/>
          <w:sz w:val="28"/>
          <w:szCs w:val="28"/>
        </w:rPr>
        <w:t>На перекрестках, где движение не регулируется, пешеходы, прежде чем переходить улицу, должны убедиться в полной безопасности перехода, то есть сначала посмотреть налево, а дойдя до середины улицы, посмотреть направо; приближающийся транспорт нужно пропустить. Улицу можно переходить прямо, а не наискось, так как это уменьшает время пребывания на мостов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8. Вопрос. </w:t>
      </w:r>
      <w:r>
        <w:rPr>
          <w:color w:val="000000"/>
          <w:sz w:val="28"/>
          <w:szCs w:val="28"/>
        </w:rPr>
        <w:t>Где нужно ожидать трамвай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. </w:t>
      </w:r>
      <w:r>
        <w:rPr>
          <w:color w:val="000000"/>
          <w:sz w:val="28"/>
          <w:szCs w:val="28"/>
        </w:rPr>
        <w:t>Трамвай нужно ожидать на тротуаре против остановки или на специально отмеченной посадочной площадке, не мешая движени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прос. </w:t>
      </w:r>
      <w:r>
        <w:rPr>
          <w:color w:val="000000"/>
          <w:sz w:val="28"/>
          <w:szCs w:val="28"/>
        </w:rPr>
        <w:t xml:space="preserve">Как должен пешеход пройти на тротуар при выходе из трамвая?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. </w:t>
      </w:r>
      <w:r>
        <w:rPr>
          <w:color w:val="000000"/>
          <w:sz w:val="28"/>
          <w:szCs w:val="28"/>
        </w:rPr>
        <w:t>При выходе из трамвая нужно посмотреть направо, убедиться 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ой безопасности и идти на тротуар прямо, а не наискос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0.   Вопрос.  </w:t>
      </w:r>
      <w:r>
        <w:rPr>
          <w:color w:val="000000"/>
          <w:sz w:val="28"/>
          <w:szCs w:val="28"/>
        </w:rPr>
        <w:t>Какие основные правила пользования транспортом должны соблюдать пассажиры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. </w:t>
      </w:r>
      <w:r>
        <w:rPr>
          <w:color w:val="000000"/>
          <w:sz w:val="28"/>
          <w:szCs w:val="28"/>
        </w:rPr>
        <w:t>Входить и выходить только на остановке, не ездить на подножках и наружных выступах транспорта; входить в трамвай, автобус и троллейбус через посадочную дверь; не выходить из автомобилей в сторону проезжей части; не ездить, сидя на бортах и стоя в кузове грузового автомобиля; не ездить в трамваях, троллейбусах и автобусах в грязной одежде и не перевозить грузы, могущие запачкать или повредить одежду пассажир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1.  Вопрос. </w:t>
      </w:r>
      <w:r>
        <w:rPr>
          <w:color w:val="000000"/>
          <w:sz w:val="28"/>
          <w:szCs w:val="28"/>
        </w:rPr>
        <w:t>Какие сигналы светофора вы знаете, расскажите их значение для пешеходов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. </w:t>
      </w:r>
      <w:r>
        <w:rPr>
          <w:color w:val="000000"/>
          <w:sz w:val="28"/>
          <w:szCs w:val="28"/>
        </w:rPr>
        <w:t>Красный, желтый, зелены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сный сигнал запрещает пешеходам, переходить улиц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лтый сигнал запрещает пешеходам начинать переход улицы. Пешеходы, застигнутые желтым сигналом на перекрестке, продолжают движение и освобождают перекресток. Желтый мигающий сигнал разрешает движение с соблюдением особой осторож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леный сигнал разрешает пешеходам переходить улицу. Так как при зеленом сигнале безрельсовый транспорт может делать поворот направо, пешеходы при переходе улицы должны внимательно наблюдать за транспортом, совершающим правый поворо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2.  Вопрос. </w:t>
      </w:r>
      <w:r>
        <w:rPr>
          <w:color w:val="000000"/>
          <w:sz w:val="28"/>
          <w:szCs w:val="28"/>
        </w:rPr>
        <w:t>Назовите основные правила движения на велосипедах на дорогах и улиц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. </w:t>
      </w:r>
      <w:r>
        <w:rPr>
          <w:color w:val="000000"/>
          <w:sz w:val="28"/>
          <w:szCs w:val="28"/>
        </w:rPr>
        <w:t>Езда на велосипедах разрешается лицам не моложе 14 лет; двигаться на велосипеде нужно около тротуара или обочи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лосипедистам запрещается: ездить по тротуарам, пешеходным дорожкам бульваров, садов и парков; ездить по двое и более в ряд, ездить, не держась за руль руками; цепляться за транспорт, ездить на одноместном велосипеде вдвое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3. Вопрос. </w:t>
      </w:r>
      <w:r>
        <w:rPr>
          <w:color w:val="000000"/>
          <w:sz w:val="28"/>
          <w:szCs w:val="28"/>
        </w:rPr>
        <w:t xml:space="preserve">Какой дорожный знак воспрещает движение на велосипедах?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.    </w:t>
      </w:r>
      <w:r>
        <w:rPr>
          <w:color w:val="000000"/>
          <w:sz w:val="28"/>
          <w:szCs w:val="28"/>
        </w:rPr>
        <w:t>Знак   «Велосипедное   движение   запрещено»   с   изображением велосипе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4.   Вопрос.  </w:t>
      </w:r>
      <w:r>
        <w:rPr>
          <w:color w:val="000000"/>
          <w:sz w:val="28"/>
          <w:szCs w:val="28"/>
        </w:rPr>
        <w:t>Как должен поступить велосипедист в зоне действия знака «Велосипедное движение запрещено»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. </w:t>
      </w:r>
      <w:r>
        <w:rPr>
          <w:color w:val="000000"/>
          <w:sz w:val="28"/>
          <w:szCs w:val="28"/>
        </w:rPr>
        <w:t>При необходимости достичь места, расположенного в зоне действия знака «Велосипедное движение запрещено», необходимо сойти с велосипеда и вести его рук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5.   Вопрос.  </w:t>
      </w:r>
      <w:r>
        <w:rPr>
          <w:color w:val="000000"/>
          <w:sz w:val="28"/>
          <w:szCs w:val="28"/>
        </w:rPr>
        <w:t>Расскажите, какое правило движения нужно соблюдать при следовании с санками, тележками и велосипедами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. </w:t>
      </w:r>
      <w:r>
        <w:rPr>
          <w:color w:val="000000"/>
          <w:sz w:val="28"/>
          <w:szCs w:val="28"/>
        </w:rPr>
        <w:t>При следовании с санками, тележками и велосипедами нужно идти по мостовой у самого тротуара; коляски и санки с детьми нужно возить по тротуар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6. Вопрос. </w:t>
      </w:r>
      <w:r>
        <w:rPr>
          <w:color w:val="000000"/>
          <w:sz w:val="28"/>
          <w:szCs w:val="28"/>
        </w:rPr>
        <w:t>Как нужно обходить транспорт, стоящий у тротуара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. </w:t>
      </w:r>
      <w:r>
        <w:rPr>
          <w:color w:val="000000"/>
          <w:sz w:val="28"/>
          <w:szCs w:val="28"/>
        </w:rPr>
        <w:t>Стоящий у тротуара транспорт нужно обойти только сзади, чтобы видеть объезжающую его маши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 </w:t>
      </w:r>
      <w:r>
        <w:rPr>
          <w:i/>
          <w:iCs/>
          <w:color w:val="000000"/>
          <w:sz w:val="28"/>
          <w:szCs w:val="28"/>
        </w:rPr>
        <w:t xml:space="preserve">Вопрос. </w:t>
      </w:r>
      <w:r>
        <w:rPr>
          <w:color w:val="000000"/>
          <w:sz w:val="28"/>
          <w:szCs w:val="28"/>
        </w:rPr>
        <w:t>Расскажите, какие вы знаете сигналы милиционера-регулировщика и их значение для пешеходов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. </w:t>
      </w:r>
      <w:r>
        <w:rPr>
          <w:color w:val="000000"/>
          <w:sz w:val="28"/>
          <w:szCs w:val="28"/>
        </w:rPr>
        <w:t>Если милиционер-регулировщик стоит правым или левым боком к транспорту и пешеходам, указывая жезлом направление движения, то пешеходам разрешается переходить улицу (соответствует зеленому сигналу светофора).   Если   милиционер-регулировщик  стоит  грудью   или  спиной  к транспорту и пешеходам, с вытянутой рукой или с опущенными руками, то это значит, что пешеходам переходить улицу запрещается (соответствует красному сигналу светофора). Положение милиционера-регулировщика с поднятой вверх рукой воспрещает пешеходам начинать переход улицы. Пешеходы, застигнутые этим сигналом на. перекрестке, продолжают движение и освобождают перекресток (соответствует желтому сигналу светофора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8. Вопрос. </w:t>
      </w:r>
      <w:r>
        <w:rPr>
          <w:color w:val="000000"/>
          <w:sz w:val="28"/>
          <w:szCs w:val="28"/>
        </w:rPr>
        <w:t xml:space="preserve">Какой поворот машин наиболее опасен для пешеходов?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. </w:t>
      </w:r>
      <w:r>
        <w:rPr>
          <w:color w:val="000000"/>
          <w:sz w:val="28"/>
          <w:szCs w:val="28"/>
        </w:rPr>
        <w:t>Наиболее опасен для пешеходов поворот машин направо, так как этот поворот разрешается также и при зеленом сигнале светофора. Несмотря на меры предосторожности, которые водитель обязан соблюдать при правом повороте, пешеход, переходя улицу, должен внимательно следить за транспортом, совершающим правый поворо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9.  Вопрос. </w:t>
      </w:r>
      <w:r>
        <w:rPr>
          <w:color w:val="000000"/>
          <w:sz w:val="28"/>
          <w:szCs w:val="28"/>
        </w:rPr>
        <w:t>Расскажите, какие правила необходимо соблюдать при движении строем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. </w:t>
      </w:r>
      <w:r>
        <w:rPr>
          <w:color w:val="000000"/>
          <w:sz w:val="28"/>
          <w:szCs w:val="28"/>
        </w:rPr>
        <w:t>При движении строем нужно идти по тротуару, придерживаясь правой стороны, и не более чем по 2 человека в ряд, следовать через перекресток можно только по зеленому сигналу светофора или разрешающему жесту милиционера-регулировщи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0.  Вопрос. </w:t>
      </w:r>
      <w:r>
        <w:rPr>
          <w:color w:val="000000"/>
          <w:sz w:val="28"/>
          <w:szCs w:val="28"/>
        </w:rPr>
        <w:t xml:space="preserve">Почему пешеходы обязаны ходить только по тротуару?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. </w:t>
      </w:r>
      <w:r>
        <w:rPr>
          <w:color w:val="000000"/>
          <w:sz w:val="28"/>
          <w:szCs w:val="28"/>
        </w:rPr>
        <w:t>Потому что за пределами тротуара начинается зона движения транспорта: по проезжей части движутся троллейбусы, автомобили и трамваи, и, выходя на проезжую часть улицы, пешеход подвергает себя опас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1.   Вопрос.  </w:t>
      </w:r>
      <w:r>
        <w:rPr>
          <w:color w:val="000000"/>
          <w:sz w:val="28"/>
          <w:szCs w:val="28"/>
        </w:rPr>
        <w:t>Почему нельзя  появляться  внезапно перед близко идущим транспортом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. </w:t>
      </w:r>
      <w:r>
        <w:rPr>
          <w:color w:val="000000"/>
          <w:sz w:val="28"/>
          <w:szCs w:val="28"/>
        </w:rPr>
        <w:t>Потому что транспорт нельзя сразу остановить, особенно в дождь, гололедицу, на скользкой дороге. Пройдет несколько секунд, прежде чем водитель сумеет затормозить и остановить транспорт, а за это время машина пройдет 10—15 метров пути, что может оказаться роковым для пешехода, переходящего дорог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2.   Вопрос.  </w:t>
      </w:r>
      <w:r>
        <w:rPr>
          <w:color w:val="000000"/>
          <w:sz w:val="28"/>
          <w:szCs w:val="28"/>
        </w:rPr>
        <w:t>Почему при движении по тротуару нужно придерживаться правой стороны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. </w:t>
      </w:r>
      <w:r>
        <w:rPr>
          <w:color w:val="000000"/>
          <w:sz w:val="28"/>
          <w:szCs w:val="28"/>
        </w:rPr>
        <w:t>Чтобы не мешать движению пешеходов, идущих во встречном направлении, и дать возможность сзади идущим пешеходам обогнать вас, не выходя на мостову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3. Вопрос. </w:t>
      </w:r>
      <w:r>
        <w:rPr>
          <w:color w:val="000000"/>
          <w:sz w:val="28"/>
          <w:szCs w:val="28"/>
        </w:rPr>
        <w:t>Назовите правило перехода через трамвайные рельс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. </w:t>
      </w:r>
      <w:r>
        <w:rPr>
          <w:color w:val="000000"/>
          <w:sz w:val="28"/>
          <w:szCs w:val="28"/>
        </w:rPr>
        <w:t>Переходя трамвайные рельсы, надо рассчитать время таким образом, чтобы успеть перейти оба трамвайных пути и не остаться на междупутье во время разъезда двух встречных трамваев. Нельзя переходить улицу сзади стоящего трамвая, так как в этом случае не виден встречный трамвайный поезд; переходить трамвайные рельсы следует только впереди стоящего трамвая или подождать, пока он отойдет от останов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4. Вопрос. </w:t>
      </w:r>
      <w:r>
        <w:rPr>
          <w:color w:val="000000"/>
          <w:sz w:val="28"/>
          <w:szCs w:val="28"/>
        </w:rPr>
        <w:t>Почему не разрешается устраивать игры на мостовой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. </w:t>
      </w:r>
      <w:r>
        <w:rPr>
          <w:color w:val="000000"/>
          <w:sz w:val="28"/>
          <w:szCs w:val="28"/>
        </w:rPr>
        <w:t>Мостовая предназначена для движения транспорта. Играя на мостовой, дети мешают движению транспорта и, увлекаясь, не замечают грозящей им опасности наез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УРОКИ БЕЗОПАС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ДОРОГА В ШКОЛУ И ДОМОЙ»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обходимо, чтобы дети вместе с родителями сделали дома план безопасной, а значит наилучшей дороги из дома в школу. Как поможет этот план в дальнейшем ребенку? Хотелось бы сказать: «Очень просто». Да нет, не очень просто. Вам вместе с ребенком придется оживить его план, превратить в настоящий дорожный маршрут и пройти его вместе с ребенком, и не один раз. Возможно ли это? Думается, д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учителя проще начать работать с планом с его, так сказать, конца, с пункта окончания маршрута. Ведь это - школа. И у каждого ребенка вашего класса эта точка одна и та же. Нарисуйте ее на доске. Перед каждым вашим учеником лежит его маршрут. Включайте детей поочередно в разговор о дороге из дома в школу. Узнайте, с какой стороны он подходит к зданию. По итогам опроса (Ты подходишь прямо со стороны главного входа или с обратной стороны? А кто справа? Кто слева?) легко разделить класс на потоки движения. А дальше каждый поток называет основные улицы, по которым ребята идут к школе. Учитель, конечно, прекрасно знает схему микрорайона, где расположено его учебное заведение, легко ориентируется в названиях и наносит на общую схему (она у вас на доске) улицы, перекрестки, пешеходные переходы, остановки общественного транспорта - словом, все, что встречается ребятам по пут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льше должно начаться самое важное. В один урок это занятие уложить сложно. Поэтому лучше провести несколько школьных уроков, дать детям домашнее задание и потом, при проверке, развить, дополнить, обобщить ... Словом, и детям, и учителям предоставляется широкое поле творческой деятельност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чем эта деятельность может проявиться? Банальная истина, но ее нелишне повторить («Повторенье - мать ученья»). Основная причина дорожных происшествий с детьми на улицах и дорогах — неопытность детей в оценке дорожной обстановки. Неумение правильно ориентироваться, недооценка опасности предметов, строений, сооружений на улице, мешающих обзору, как неподвижных (стоящий автобус, грузовик, кусты, забор, дома, деревья, кучи снега и т.д.), так и подвижных (приближающаяся машина, за которой скрыта другая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вижение детей по маршруту «Дом-школа-дом» осуществляется по два раза в день. Поэтому он должен стать практическим «полигоном», на котором школьник с помощью учителя и родителей натренируется в своих навыках безопасного повед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еники по очереди должны рассказать, какими правилами безопасности они руководствуются при переходе дороги по пути в школу и обратно. Учитель задает и более сложные ситуации, которые могут возникнуть при переходе дороги, например: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Там, где вы переходите, стоит машина. Что надо делать?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авильный ответ: лучше отойти от нее подальше, чтобы она не мешала обзору; подождать, когда отъедет; в крайнем случае, очень медленно двигаясь, приостановиться и выглянуть, «что там такое за ...»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ы переходите недалеко от остановки. Рядом остановился автобус. Как и где надо переходить?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авильный ответ: если поблизости есть пешеходный переход или перекресток, обязательно переходите там. Если нет, то подождите, пока отъедет автобус. Ни в коем случае не выбегайте ни спереди, ни сзади !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ы собрались переходить, но видите, что медленно приближается автомобиль крупных габаритов (грузовик, автобус). Вы вполне можете перейти? Что надо делать?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авильный ответ: главная опасность приближающегося автомобиля состоит в том, что он может помешать заметить другой, движущийся в том же направлении, зачастую с большой скоростью. Пропустите его, даже если он идет медленно.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еред переходом вы пропустили машину. Больше машин вы не видите ... Можно переходить?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авильный ответ: можно, но чуть выждав, пусть проехавшая машина отъедет подальше. А вдруг она скрывает за собой встречну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ИНУТКИ» БЕЗОПАС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дорожно-транспортных происшествий с детьми показывает, что основными их причинами являются невнимательность и недисциплинирован</w:t>
        <w:softHyphen/>
        <w:t>ность ребят, неумение учитывать особенности окружающей дорожной обстанов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дорожного движения необходимо не только знать, но всегда и везде неукоснительно их соблюдать и уметь применять полученные знания на практике. Добиться этого можно лишь при условии повсеместной организации систематической и целенаправленной работы, использования самых разнообразных форм и методов пропаганды среди детей «дорожной грамоты». Одной их эффективных форм предупреждения происшествий с детьми на дорогах является организация проведения в школах специальных «минуток» по безопасности движ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Минутка» - кратковременное занятие — напоминание по тематике безопасности движения, которое проводится учителями школ (прежде всего в младших классах) в конце каждого последнего урока непосредственно перед уходом из клас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«минутки» - повлиять на процесс стихийного формирования навыков поведения на дорогах во время движения на ней путем создания у детей соответствующей установки, ориентировки мышления на вопросы обеспечения безопасности движ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пробудить интерес детей, рассматривая проблемный вопрос, допускающий разные мнения, связанный с раскрытием определенных закономерностей дорожного движения, разбирая конкретный случай происшествия с ребенком на дорог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очему опасно переходить дорогу вдвоем под руку или держать за руки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переходит дорогу целая колонна детей, то держаться за руки безопасно. Когда же переходят двое-трое, так поступать не следует (конечно, если школьник не ведет своего младшего брата или сестру), потому что при появлении опасности дети могут тянуть друг друга в разные стороны и потеряют драгоценные секун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О чем надо помнить пешеходу, выходящему из автобуса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йдя из автобуса, надо отойти от него, давая дорогу выходящим и ожидающим посадку. Не надо спешить переходить через дорогу: стоящий автобус мешает заметить проезжающий транспор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выбегать из-за него нельзя - ни спереди, ни сзад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йдите до перехода или (если его нет) дождитесь, пока автобус отойдет от остановки, и вы будете хорошо видеть дорог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</w:r>
      <w:r>
        <w:rPr>
          <w:b/>
          <w:bCs/>
          <w:color w:val="000000"/>
          <w:sz w:val="28"/>
          <w:szCs w:val="28"/>
        </w:rPr>
        <w:t>Чем   опасен  для  пешехода  момент,  когда  одна  машина  обгоняет другую?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которое время первый автомобиль закрывает второй. Пешеход может видеть только одну машину и не заметит обгоняющую машину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Чем опасен для пешехода момент, когда разъезжаются две встречные машины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 машина выезжает из-за другой. Поэтому и водитель, и пешеход могут не заметить друг дру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Можно ли отвлекаться при переходе дороги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ечно, нельзя. На дороге за секунду автомобиль проезжает 10-15 метров и даже больше (зависит от скорости автомобиля). Но мы любим оглядываться на шум, крик, особенно когда услышим свое имя. Это очень опасная привыч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 подошли к перекрестку. На нем горел для пешеходов зеленый сигнал. Как долго, вы не знае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Стоит ли начинать </w:t>
      </w:r>
      <w:r>
        <w:rPr>
          <w:color w:val="000000"/>
          <w:sz w:val="28"/>
          <w:szCs w:val="28"/>
        </w:rPr>
        <w:t>переход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учше подождать нового цикла зеленого сигнала, чтобы не оказаться </w:t>
      </w: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переходе при красном </w:t>
      </w:r>
      <w:r>
        <w:rPr>
          <w:b/>
          <w:bCs/>
          <w:color w:val="000000"/>
          <w:sz w:val="28"/>
          <w:szCs w:val="28"/>
        </w:rPr>
        <w:t xml:space="preserve">сигнале </w:t>
      </w:r>
      <w:r>
        <w:rPr>
          <w:color w:val="000000"/>
          <w:sz w:val="28"/>
          <w:szCs w:val="28"/>
        </w:rPr>
        <w:t>светофора. Особенно это важно в дождливую погоду или зимой, когда дорога скользка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b/>
          <w:bCs/>
          <w:color w:val="000000"/>
          <w:sz w:val="28"/>
          <w:szCs w:val="28"/>
        </w:rPr>
        <w:t>Что делать, если при переходе дороги уронил сумку, рукавицу или другой предмет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мы что-то уронили, первая реакция - быстро поднять. При переходе дороги эта привычка может сослужить плохую службу. Если сразу наклониться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поднимать предмет, наше внимание будет приковано только к нему. На дороге так делать нельзя. Необходимо сначала посмотреть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обе стороны дороги, убедиться, что опасности нет, а потом подбирать свою «пропажу». Лучше, конечно, при переходе быть собранным и ничего не ронять. Можно обратиться за помощью к взрослом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Почему опасно играть рядом с дорогой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игры можно забыть об опасности, выбежать на дорогу и попасть под </w:t>
      </w:r>
      <w:r>
        <w:rPr>
          <w:b/>
          <w:bCs/>
          <w:color w:val="000000"/>
          <w:sz w:val="28"/>
          <w:szCs w:val="28"/>
        </w:rPr>
        <w:t>маши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</w:r>
      <w:r>
        <w:rPr>
          <w:b/>
          <w:bCs/>
          <w:color w:val="000000"/>
          <w:sz w:val="28"/>
          <w:szCs w:val="28"/>
        </w:rPr>
        <w:t xml:space="preserve">На   нерегулируемом   перекрестке   пешеход   пропустил   автомобиль, больше машин </w:t>
      </w:r>
      <w:r>
        <w:rPr>
          <w:color w:val="000000"/>
          <w:sz w:val="28"/>
          <w:szCs w:val="28"/>
        </w:rPr>
        <w:t xml:space="preserve">ему </w:t>
      </w:r>
      <w:r>
        <w:rPr>
          <w:b/>
          <w:bCs/>
          <w:color w:val="000000"/>
          <w:sz w:val="28"/>
          <w:szCs w:val="28"/>
        </w:rPr>
        <w:t>не видно. Можно ли переходить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зу, пропустив машину, нельзя. В первые секунды, пока она близко, за ней может быть скрыта встречная. Пропустив машину, надо подождать, пока она отъедет подальше и не будет мешать осмотру улиц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b/>
          <w:bCs/>
          <w:color w:val="000000"/>
          <w:sz w:val="28"/>
          <w:szCs w:val="28"/>
        </w:rPr>
        <w:t>Пешеход начал переходить дорогу при смене сигналов светофора с зеленого на красный. Пешеход решил: «Пока машины стоят - успею: ведь водители видят меня и не станут наезжать». В чем ошибка пешехода?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се машины в этот момент стоят, некоторые приближаются к перекрестку, и при включении зеленого сигнала они выйдут на перекресток раньше других транспортных средств, остановившихся на красный сигнал светофора. Перебегающего пешехода такой водитель может не заметить из-за стоящих машин. И пешеход эту машину не видит тоже из-за стоящего транспор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 ПО ПРОВЕДЕНИЮ «МИНУТОК» ПО ПРОФИЛАКТИКЕ НЕСЧАСТНЫХ СЛУЧАЕВ НА ДОРОГ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«Минутка» </w:t>
      </w:r>
      <w:r>
        <w:rPr>
          <w:color w:val="000000"/>
          <w:sz w:val="28"/>
          <w:szCs w:val="28"/>
        </w:rPr>
        <w:t>— напоминание о безопасности дорожного движения, которое проводится учителями ежедневно в конце последнего урока за 2—3 минуты до звон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ь «минутки» </w:t>
      </w:r>
      <w:r>
        <w:rPr>
          <w:color w:val="000000"/>
          <w:sz w:val="28"/>
          <w:szCs w:val="28"/>
        </w:rPr>
        <w:t>— занимательным коротким рассказом переключить внимание на вопросы безопасности движения, сообщить одновременно полезные сведения, чтобы при выходе из школы сам вид дороги напомнил детям об опасности и необходимости осторожности при движении по н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«минутки» учителю рекомендуется задавать ученикам 2—3 вопроса из вопросника. Выслушав ответ, учитель поправляет и дает правильное объяснение. Каждый день вопросы должны быть разны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ой вариант «минутки» — разбор конкретного случая, при котором на дороге пострадал ребенок. Необходимо выяснить, из-за чего произошел несчастный случай и как его можно было избежать (из сообщений ГИБДД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це «минутки» учитель желает ребятам безопасного движения домой, обращая внимание на погодные условия в этот ден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ПЕРЕЧЕНЬ ВОПРОСОВ ДЛЯ ПРОВЕДЕНИЯ «МИНУТОК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1"/>
        <w:gridCol w:w="30"/>
        <w:gridCol w:w="3182"/>
        <w:gridCol w:w="6615"/>
      </w:tblGrid>
      <w:tr>
        <w:trPr>
          <w:trHeight w:val="701" w:hRule="atLeast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про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вильный отв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очему надо переходить дорогу только    на перекрестке    и    на пешеходном  переходе?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одитель знает, что в этих местах разрешается движение пешеходов, он едет внимательно, снижает скорость. Пешеход, который переходит не там, где положено, может сам пострадать и мешает водителю.</w:t>
            </w:r>
          </w:p>
        </w:tc>
      </w:tr>
      <w:tr>
        <w:trPr>
          <w:trHeight w:val="701" w:hRule="atLeast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    опасно перебегать дорогу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Когда человек бежит, ему трудно наблюдать, видеть. А при переходе дороги главное — внимательно наблюдать по сторонам, потому что дорога обманчива: кажется, безопасно —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>вдруг из переулка или из-за другой машины выезжает машина.</w:t>
            </w:r>
          </w:p>
        </w:tc>
      </w:tr>
      <w:tr>
        <w:trPr>
          <w:trHeight w:val="701" w:hRule="atLeast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опасно переходить дорогу наискось?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идешь наискось, поворачиваешься спиной к машинам, и их не видно. Кроме того, путь пешехода становится длиннее.</w:t>
            </w:r>
          </w:p>
        </w:tc>
      </w:tr>
      <w:tr>
        <w:trPr>
          <w:trHeight w:val="1081" w:hRule="atLeast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    обозначает надпись «Опасно на «повороте», написанная           на задней  части автобуса?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вороте заднюю часть автобуса заносит, он может сбить находящегося рядом пешехода.</w:t>
            </w:r>
          </w:p>
        </w:tc>
      </w:tr>
      <w:tr>
        <w:trPr>
          <w:trHeight w:val="653" w:hRule="atLeast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ходить по дороге, на которой нет тротуаров?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нет тротуара, надо идти по левой обочине дороги, чтобы видеть машины, которые едут навстречу.</w:t>
            </w:r>
          </w:p>
        </w:tc>
      </w:tr>
      <w:tr>
        <w:trPr>
          <w:trHeight w:val="653" w:hRule="atLeast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 опасны кусты и деревья на дороге?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сность кустов и деревьев в том, что они мешают осмотреть дорогу, из-за них не видно движущихся автомобилей.</w:t>
            </w:r>
          </w:p>
        </w:tc>
      </w:tr>
      <w:tr>
        <w:trPr>
          <w:trHeight w:val="1075" w:hRule="atLeast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 опасен для пешеходов момент, когда разъезжаются две встречные машины?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есь одна машина выезжает из-за другой. Поэтому и водитель, и пешеход могут не заметить друг друга.</w:t>
            </w:r>
          </w:p>
        </w:tc>
      </w:tr>
      <w:tr>
        <w:trPr>
          <w:trHeight w:val="1267" w:hRule="atLeast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ько    метров машина будет ехать при      торможении, если           водитель захочет остановиться?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же если бегущий человек захочет остановиться на бегу, он два метра «проскочит». А машине надо, в зависимости от скорости,— и 10, и 15, и 20 метров. Кроме того, пока водитель нажмет на тормоз, машина едет несколько метров без торможения.</w:t>
            </w:r>
          </w:p>
        </w:tc>
      </w:tr>
      <w:tr>
        <w:trPr>
          <w:trHeight w:val="1286" w:hRule="atLeast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нельзя переходить улицу на красный или желтый свет?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для пешеходов включен красный свет, для водителей горит зеленый. Видя зеленый, водитель едет быстро и не ожидает пешеходов. Красный свет включен всего полминуты. Даже если машины не видно, надо удержаться от желания перейти и подождать зеленого света.</w:t>
            </w:r>
          </w:p>
        </w:tc>
      </w:tr>
      <w:tr>
        <w:trPr>
          <w:trHeight w:val="1488" w:hRule="atLeast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определить, далеко или близко машина?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о определить, долго ли машине ехать до того места, где стоит пешеход. Если долго, значит машина далеко. Если всего несколько секунд — значит близко. Следует учитывать и скорость ее движения. Если автомобиль движется быстро, значит, он быстрее будет рядом с пешеходом.</w:t>
            </w:r>
          </w:p>
        </w:tc>
      </w:tr>
      <w:tr>
        <w:trPr>
          <w:trHeight w:val="1104" w:hRule="atLeast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     чем      надо помнить школьнику,   увидев на     той     стороне улицы      товарища, подругу              или родных?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идев знакомых или родных, школьник обрадуется, и захочет с ними быстрее встретиться, перейти улицу. В это время он может не заметить машин, которые едут по улице.</w:t>
            </w:r>
          </w:p>
        </w:tc>
      </w:tr>
      <w:tr>
        <w:trPr>
          <w:trHeight w:val="1320" w:hRule="atLeast"/>
        </w:trPr>
        <w:tc>
          <w:tcPr>
            <w:tcW w:w="10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  определить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              маш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раетс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рнуть направо?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а  занимает  правый  (самый  первый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д,  включается  и  мигает  правый  фонарик—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тель поворота.</w:t>
            </w:r>
          </w:p>
        </w:tc>
      </w:tr>
      <w:tr>
        <w:trPr>
          <w:trHeight w:val="2299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    опас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ить   по   улица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ми?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-первых,  школьники могут разговарива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   собой   и   невнимательно   осматрива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у.    Перед   переходом   улицы    надо   вс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говоры прекратить. Во-вторых, дети, котор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ут   в   середине   или   сзади   группы,   могу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адеяться  на передних и плохо  осмотре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у.</w:t>
            </w:r>
          </w:p>
        </w:tc>
      </w:tr>
      <w:tr>
        <w:trPr>
          <w:trHeight w:val="2326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   опасен   дл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а    момент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одна маш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гоняет другую?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это время одна машина выезжает из-з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й, скорость обгоняющего намного больш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   может   не   заметить   обгоняющую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у, пока он не выйдет вперед, но тогда уж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т поздно. Водитель обгоняющей машин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же не будет видеть пешехода, пока не выед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-за той машины, которую он обгоняет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СЕДА С ДЕТЬ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охнувшие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загоревшие вы вернулись после летнего отдыха домой. </w:t>
      </w:r>
      <w:r>
        <w:rPr>
          <w:b/>
          <w:bCs/>
          <w:color w:val="000000"/>
          <w:sz w:val="28"/>
          <w:szCs w:val="28"/>
        </w:rPr>
        <w:t xml:space="preserve">Но </w:t>
      </w:r>
      <w:r>
        <w:rPr>
          <w:color w:val="000000"/>
          <w:sz w:val="28"/>
          <w:szCs w:val="28"/>
        </w:rPr>
        <w:t xml:space="preserve">не просто домой, к любимым играм, книгам, телевизорам и компьютерам. Вы вернулись в город, в большой транспортный мир. Вы по нему соскучились, не правда ли? Но и позабыли, отвыкли от городских ограничений. Ведь у моря и у реки, на деревенской улице, в местах вашего отдыха было так легко и вольготно! Вы были далеко от городской жизни и успели подзабыть, что с автомобилем, да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вообще с любым транспортом, надо обращаться на «Вы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 играли большой компанией в волейбол? И конечно, за улетевшим после не взятого удара </w:t>
      </w:r>
      <w:r>
        <w:rPr>
          <w:b/>
          <w:bCs/>
          <w:color w:val="000000"/>
          <w:sz w:val="28"/>
          <w:szCs w:val="28"/>
        </w:rPr>
        <w:t xml:space="preserve">мячом </w:t>
      </w:r>
      <w:r>
        <w:rPr>
          <w:color w:val="000000"/>
          <w:sz w:val="28"/>
          <w:szCs w:val="28"/>
        </w:rPr>
        <w:t xml:space="preserve">бегали, как говорят, сломя голову, не глядя по сторонам. Да и что по ним было смотреть, если жили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деревне одни старики да приехавшие к ним на лето внуки? Ведь транспорт - одна хромая кобыла. Ну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в футбол, наверное, гоняли? А кто доставал мячи из «аута»? Или, скажем скромнее, голы, забитые в соседний плетень? У вас образовалась бытовая привычка, укрепившаяся за лето, не глядя, бежать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любую сторону - это корни многих опасных ситуаций, в которые попадают дети в городе. Ведь здесь на каждом шагу - машины. Играя в городе, даже во дворе, прежде чем бежать за мячом, сто раз посмотри по сторон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ьми себе за правило: не оглядевшись, не беги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еряешь минуту — Сохранишь жизнь!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Ты в </w:t>
      </w:r>
      <w:r>
        <w:rPr>
          <w:bCs/>
          <w:color w:val="000000"/>
          <w:sz w:val="28"/>
          <w:szCs w:val="28"/>
        </w:rPr>
        <w:t xml:space="preserve">это </w:t>
      </w:r>
      <w:r>
        <w:rPr>
          <w:color w:val="000000"/>
          <w:sz w:val="28"/>
          <w:szCs w:val="28"/>
        </w:rPr>
        <w:t>лето научился кататься на велосипеде, и вы с друзьями все дни напролет с утра до вечера гоняли на велосипеде. По проселочным дорогам, быстрее, быстрее... Почему не гонять: дороги-то пустынны. Ты вернулся в город. И что? Сел на велосипед и погнал по тротуару? А здесь через каждый шаг - люди, мамочки с колясками, дети... Стоп! От этой привычки тоже придется отказаться. У городской улицы свои правила. И очень строг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лосипед - транспортное средство, тротуар ему не мест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тротуару на велосипеде - не ездить, гласят они, через дорогу - только рядом с велосипедом, ведя его «под уздцы». «Жмурки», «салочки», «вышибалы» - излюбленные игры ребят помладше - в городском дворе тоже не всегда приемлемы. Тем более если в «салочки» вы играете между машинами. Можно в бок толкнуть машину или нос ее разбить... Не для машины, естественно, а для глупого храбрец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В «салки» играй подальше </w:t>
      </w:r>
      <w:r>
        <w:rPr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машин. «Осалит»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не поздоровится! </w:t>
      </w:r>
      <w:r>
        <w:rPr>
          <w:sz w:val="28"/>
          <w:szCs w:val="28"/>
        </w:rPr>
        <w:t>Как здорово после лета встретиться со школьными подругами и друзьями! Разговоров - не переговорить! Новостей — не переслушать! А встречаться где? Ну конечно, на улице, не дома же теплые последние деньки просиживать! Все правильно и здорово. Встречайтесь, гуляйте, ведите споры-разговоры. Но! Все беспечные летние привычки придется забыть. Идете вблизи проезжей части, переходите через дорогу - рот на замок и молчок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ходишь через дорогу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от на замок и молчок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все внимание - дороге. Машины идут на больших скоростях, водителю некогда думать, внимателен ли ты, помнишь ли о Правилах дорожного движения. Нечаянный шаг с тротуара на обочину может стать причиной ДТП. Беспечный шаг назад (или вперед) на середине проезжей части дороги, когда для пешеходов зажегся красный свет и потоки машин понеслись во встречном движении, может принести большие неприятности ротозею. У девочек есть такая чисто девичья манера: взяться под ручку и вдвоем, и втроем идти себе по тротуару, смеясь и разговаривая. В деревне это никому не мешает. В городе эта привычка очень некстати. Вы заняли весь тротуар - а куда же деваться другим пешеходам? А тем более переходить дорогу таким образом. Не вздумай- </w:t>
      </w:r>
      <w:r>
        <w:rPr>
          <w:b/>
          <w:bCs/>
          <w:sz w:val="28"/>
          <w:szCs w:val="28"/>
        </w:rPr>
        <w:t>это ОПАСНО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тротуаре тоже думай об удобстве для всех!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А знаете, друзья, о чем вы скорее всего и думать забыли? О переполненных автобусах, троллейбусах. В тесноте городского транспорта будь внимателен и предупредителен. Люди скажут тебе спасибо. Поэтому напоминаем: входить нужно спокойно, не толкаясь, сняв предварительно рюкзак и держать его в руках. При выходе не мешкать, не мешать выходить другим пассажирам, заранее готовиться к выходу. Попробуйте, и вы убедитесь, что окружающие не будут ворчать, кричать, а будут вам признательны за такое внимательное отношение. Ты за лето соскучился по своим роликовым конькам? А тебя заждался скейт? Сначала вспомни, где на них можно кататься, что нужно на себя надеть, чтобы, даже упав, не разбить локти и колени. И уж конечно, где кататься, чтобы не стать причиной травм других людей и ДТП на дороге. Ну, просто все летние привычки - дороге под хвост!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 летние привычки —Дороге под хвост!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ли, скажем точнее, не все, а только привычки, небезопасные для участников дорожного движения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 </w:t>
      </w:r>
      <w:r>
        <w:rPr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>РОДИТЕЛЯМ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грамотного пешехода, обучить детей ПДД невозможно без помощи родителей, ведь именно они являются для ребенка непосредственным и непререкаемым образцом поведения. От родителей, бабушек и дедушек зависит, как дети в дальнейшем будут вести себя в качестве пешеходо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е требования учителей и родителей обеспечат закрепление у детей прочных, устойчивых навыков безопасного поведения на дороге. Для определения этих единых требований, обучения Правилам дорожного движения самих родителей, в образовательных учреждениях используются самые различные мероприятия — от родительских собраний до совместных конкурсов и празднико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родительских собраний по безопасности дорожного движения обширна. Здесь и «Безопасность детей - забота взрослых», «Жизнь без дорожно-транспортных происшествий - это возможно?», «Дисциплина на улице — залог безопасности на дороге», «Как не попасть в дорожную ловушку? », «Если вы купили ребенку велосипед», «Как научить ребенка наблюдать за дорогой» и т.д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Для заострения внимания родителей на предложенной теме и создания соответствующей рабочей атмосферы можно предложить родителям ответить на вопросы анкеты, а для наглядной демонстрации уровня знаний дорожной азбуки детей и родителей - использовать видеоматериалы по ПДД, приглашать инспекторов по пропаганде, сотрудников ДПС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ДИТЕЛЬСКОГО СОБРАНИЯ: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ОДИТЕЛИ - ЗА БЕЗОПАСНОСТЬ ДВИЖЕНИЯ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Провести анкетирование родителей в соответствии с анкетой «Примерный ли вы пешеход?», прослушать запись беседы с детьми о безопасности дорожного движ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ь видеоряд дорожно-транспортных происшествий или подборку фотоматериалов (слайдов), видеофильм «безопасность пешеходов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Провести беседу о последствиях ДТП с детьми, их причинах, способах предотвращения и ответственности родителей за формирование знаний и навыков безопасного поведения на дорогах у собственных дете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я фотографий с нарушениями пешеходами ПДД и их обсуждени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родителей с памяткой по безопасности дорожного движения (возможно их распространение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выставками плакатов, рисунков, поделок, литературы по ПД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Предложить подборку игр, способствующих закреплению знаний, умений и навыков безопасного поведения детей на дороге, а для семей, имеющих компьютер, - электронное учебное пособие «Правила улиц и дорог»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 целях предупреждения ДТП с детьми совместно с родителями необходимо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оводить беседы, деловые игры по безопасности дорожного движ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6"/>
          <w:szCs w:val="26"/>
        </w:rPr>
        <w:t>Организовать «круглый стол» с участием сотрудников ГИБДД, обществ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автомобилистов, врача-травматолога или представителями Красного Креста, уделив особое внимание теме «дорожные ловушки» и ответственности родителей за жизнь и здоровье дете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ыпуск школьных газет, бюллетеней радиосообщений,</w:t>
        <w:br/>
        <w:t>используя школьные радиоузлы; Провести зачеты по знаниям ПДД как детей,</w:t>
        <w:br/>
        <w:t>так и родителей с использованием анкет или тестовых заданий по ПДД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 уголки безопасности движения подобрать материалы для изучения не</w:t>
        <w:br/>
        <w:t>только детьми, но и родителям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овести кинолектории по безопасности дорожного движения.</w:t>
      </w:r>
    </w:p>
    <w:p>
      <w:pPr>
        <w:pStyle w:val="Normal"/>
        <w:shd w:fill="FFFFFF" w:val="clear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Провести конкурсы по ПДД для семейных команд (КВН, викторины,</w:t>
        <w:br/>
        <w:t>«Поле чудес», «Самый умный», брейн-ринг, конкурс частушек, стихов и т.д.)</w:t>
        <w:br/>
        <w:t>привлекать родителей.</w:t>
      </w:r>
    </w:p>
    <w:p>
      <w:pPr>
        <w:pStyle w:val="Normal"/>
        <w:shd w:fill="FFFFFF" w:val="clear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Устраивать   выставки   плакатов,   поделок,   рисунков,   фотографий,</w:t>
      </w:r>
    </w:p>
    <w:p>
      <w:pPr>
        <w:pStyle w:val="Normal"/>
        <w:shd w:fill="FFFFFF" w:val="clear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литературы по ПДД.</w:t>
      </w:r>
    </w:p>
    <w:p>
      <w:pPr>
        <w:pStyle w:val="Normal"/>
        <w:shd w:fill="FFFFFF" w:val="clear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Обсуждать  на  родительских  собраниях  каждый  факт  ДТП  или</w:t>
        <w:br/>
        <w:t>правонарушения в сфере безопасности дорожного движения с участием детей.</w:t>
      </w:r>
    </w:p>
    <w:p>
      <w:pPr>
        <w:pStyle w:val="Normal"/>
        <w:shd w:fill="FFFFFF" w:val="clear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Проводить индивидуальные беседы с родителями, дети которых входят в</w:t>
        <w:br/>
        <w:t>группу риска (слишком активные, подвижные, непредсказуемые на улицах, или</w:t>
        <w:br/>
        <w:t>наоборот, заторможенные, неуверенные в себе, испытывающие чувство страха,</w:t>
        <w:br/>
        <w:t>имеющие замедленную реакцию на опасность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рофилактическую работу с родителями целесообразно проводить перед началом каникул и сразу после них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одителям необходимо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нать, где проводят свободное время их дет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стоянно контролировать поведение детей, даже когда они гуляют во</w:t>
        <w:br/>
        <w:t>дворе, жилой зоне, идут по тротуару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репко держать детей за руку при переходе дорог с интенсивным</w:t>
        <w:br/>
        <w:t>движением и разъяснять им правила безопасного поведения на дорога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одумать вместе с детьми безопасный путь к школе и домо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знать, что они несут личную ответственность за поведение своих детей.</w:t>
        <w:br/>
        <w:t>Совместная работа образовательного учреждена» и семьи будет успешной, если</w:t>
        <w:br/>
        <w:t>родители  будут проявлять  интерес  к профилактическим  мероприятиям,</w:t>
        <w:br/>
        <w:t>домашним заданиям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ДЛЯ РОДИТЕЛЕЙ </w:t>
      </w:r>
      <w:r>
        <w:rPr>
          <w:b/>
          <w:bCs/>
          <w:i/>
          <w:iCs/>
          <w:sz w:val="28"/>
          <w:szCs w:val="28"/>
        </w:rPr>
        <w:t>(нужное подчеркнуть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меется ли в семье свой личный транспорт? (да, нет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ть ли в семье водители-профессионалы? (да, нет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ого возраста в семье дет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де Вы узнаете о дорожных происшествиях, связанных с детьми?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собраниях в школе, детском саду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разговоров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телевидению, радио, печати;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Как Ваш ребенок знает Правила дорожного движения?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читаю, что знает на «5», «4», «3», «2».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Как Вы считаете, с какого возраста нужно обучать детей правилам</w:t>
        <w:br/>
        <w:t>дорожного движения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ак часто Ваш ребенок гуляет на улице один?</w:t>
      </w:r>
    </w:p>
    <w:p>
      <w:pPr>
        <w:pStyle w:val="Normal"/>
        <w:numPr>
          <w:ilvl w:val="0"/>
          <w:numId w:val="4"/>
        </w:numPr>
        <w:shd w:fill="FFFFFF" w:val="clear"/>
        <w:ind w:left="0" w:firstLine="142"/>
        <w:jc w:val="both"/>
        <w:rPr/>
      </w:pPr>
      <w:r>
        <w:rPr>
          <w:sz w:val="24"/>
          <w:szCs w:val="24"/>
        </w:rPr>
        <w:t>Кто научил ребенка соблюдать Правила дорожного движения?</w:t>
        <w:br/>
        <w:t xml:space="preserve">  - детский сад;</w:t>
      </w:r>
    </w:p>
    <w:p>
      <w:pPr>
        <w:pStyle w:val="Normal"/>
        <w:numPr>
          <w:ilvl w:val="0"/>
          <w:numId w:val="8"/>
        </w:numPr>
        <w:shd w:fill="FFFFFF" w:val="clear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школа;</w:t>
      </w:r>
    </w:p>
    <w:p>
      <w:pPr>
        <w:pStyle w:val="Normal"/>
        <w:numPr>
          <w:ilvl w:val="0"/>
          <w:numId w:val="8"/>
        </w:numPr>
        <w:shd w:fill="FFFFFF" w:val="clear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ами родители;</w:t>
      </w:r>
    </w:p>
    <w:p>
      <w:pPr>
        <w:pStyle w:val="Normal"/>
        <w:numPr>
          <w:ilvl w:val="0"/>
          <w:numId w:val="8"/>
        </w:numPr>
        <w:shd w:fill="FFFFFF" w:val="clear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бабушка, дедушка.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Как часто Вы говорите ребенку о необходимости соблюдать Правила?</w:t>
      </w:r>
    </w:p>
    <w:p>
      <w:pPr>
        <w:pStyle w:val="Normal"/>
        <w:numPr>
          <w:ilvl w:val="0"/>
          <w:numId w:val="8"/>
        </w:numPr>
        <w:shd w:fill="FFFFFF" w:val="clear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ежедневно;</w:t>
      </w:r>
    </w:p>
    <w:p>
      <w:pPr>
        <w:pStyle w:val="Normal"/>
        <w:numPr>
          <w:ilvl w:val="0"/>
          <w:numId w:val="8"/>
        </w:numPr>
        <w:shd w:fill="FFFFFF" w:val="clear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иногда;</w:t>
      </w:r>
    </w:p>
    <w:p>
      <w:pPr>
        <w:pStyle w:val="Normal"/>
        <w:numPr>
          <w:ilvl w:val="0"/>
          <w:numId w:val="8"/>
        </w:numPr>
        <w:shd w:fill="FFFFFF" w:val="clear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чень редко;</w:t>
      </w:r>
    </w:p>
    <w:p>
      <w:pPr>
        <w:pStyle w:val="Normal"/>
        <w:numPr>
          <w:ilvl w:val="0"/>
          <w:numId w:val="8"/>
        </w:numPr>
        <w:shd w:fill="FFFFFF" w:val="clear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 говорим на эту тему;</w:t>
      </w:r>
    </w:p>
    <w:p>
      <w:pPr>
        <w:pStyle w:val="Normal"/>
        <w:numPr>
          <w:ilvl w:val="0"/>
          <w:numId w:val="8"/>
        </w:numPr>
        <w:shd w:fill="FFFFFF" w:val="clear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другие ответы.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Ваш ребенок стал первоклассником. Что Вы сделали для того, чтобы Ваш</w:t>
        <w:br/>
        <w:t>первоклассник правильно переходил дорогу?</w:t>
      </w:r>
    </w:p>
    <w:p>
      <w:pPr>
        <w:pStyle w:val="Normal"/>
        <w:numPr>
          <w:ilvl w:val="0"/>
          <w:numId w:val="9"/>
        </w:numPr>
        <w:shd w:fill="FFFFFF" w:val="clear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казали самый короткий и безопасный путь от дома к школе;</w:t>
      </w:r>
    </w:p>
    <w:p>
      <w:pPr>
        <w:pStyle w:val="Normal"/>
        <w:numPr>
          <w:ilvl w:val="0"/>
          <w:numId w:val="9"/>
        </w:numPr>
        <w:shd w:fill="FFFFFF" w:val="clear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сколько раз прошли по этому пути вместе с ребенком, показав, как</w:t>
        <w:br/>
        <w:t>правильно переходить дорогу;</w:t>
      </w:r>
    </w:p>
    <w:p>
      <w:pPr>
        <w:pStyle w:val="Normal"/>
        <w:shd w:fill="FFFFFF" w:val="clear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другие меры (указать какие).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Соблюдаете ли Вы сами Правила дорожного движения?</w:t>
      </w:r>
    </w:p>
    <w:p>
      <w:pPr>
        <w:pStyle w:val="Normal"/>
        <w:numPr>
          <w:ilvl w:val="0"/>
          <w:numId w:val="10"/>
        </w:numPr>
        <w:shd w:fill="FFFFFF" w:val="clear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всегда соблюдаю;</w:t>
      </w:r>
    </w:p>
    <w:p>
      <w:pPr>
        <w:pStyle w:val="Normal"/>
        <w:numPr>
          <w:ilvl w:val="0"/>
          <w:numId w:val="10"/>
        </w:numPr>
        <w:shd w:fill="FFFFFF" w:val="clear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 всегда;</w:t>
      </w:r>
    </w:p>
    <w:p>
      <w:pPr>
        <w:pStyle w:val="Normal"/>
        <w:numPr>
          <w:ilvl w:val="0"/>
          <w:numId w:val="10"/>
        </w:numPr>
        <w:shd w:fill="FFFFFF" w:val="clear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 соблюда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Нарушаете ли Вы Правила, когда идете вместе с ребенком?</w:t>
      </w:r>
    </w:p>
    <w:p>
      <w:pPr>
        <w:pStyle w:val="Normal"/>
        <w:numPr>
          <w:ilvl w:val="0"/>
          <w:numId w:val="10"/>
        </w:numPr>
        <w:shd w:fill="FFFFFF" w:val="clear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т;</w:t>
      </w:r>
    </w:p>
    <w:p>
      <w:pPr>
        <w:pStyle w:val="Normal"/>
        <w:numPr>
          <w:ilvl w:val="0"/>
          <w:numId w:val="10"/>
        </w:numPr>
        <w:shd w:fill="FFFFFF" w:val="clear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иногда, если спешим;</w:t>
      </w:r>
    </w:p>
    <w:p>
      <w:pPr>
        <w:pStyle w:val="Normal"/>
        <w:numPr>
          <w:ilvl w:val="0"/>
          <w:numId w:val="10"/>
        </w:numPr>
        <w:shd w:fill="FFFFFF" w:val="clear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 обращаем внимания ни на светофор, ни на машины.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Как реагирует ребенок на Ваши нарушения?</w:t>
      </w:r>
    </w:p>
    <w:p>
      <w:pPr>
        <w:pStyle w:val="Normal"/>
        <w:numPr>
          <w:ilvl w:val="0"/>
          <w:numId w:val="10"/>
        </w:numPr>
        <w:shd w:fill="FFFFFF" w:val="clear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икак не реагирует;</w:t>
      </w:r>
    </w:p>
    <w:p>
      <w:pPr>
        <w:pStyle w:val="Normal"/>
        <w:numPr>
          <w:ilvl w:val="0"/>
          <w:numId w:val="10"/>
        </w:numPr>
        <w:shd w:fill="FFFFFF" w:val="clear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говорит, что мы идем неправильно;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>-требует, чтобы мы шли правильно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ИГРЫ «СВЕТОФОРЫ ЗАЖЕЧЬ»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мещении школы и на школьном дворе устанавливаются дорожные знаки, изготовленные юными инспекторами движения: «Перекресток», «Въезд запрещен», «Подача звуковых сигналов запрещена». «Движение запрещено», «Поворот налево», «Поворот направо», «Пункт питания», «Телефон», «Медпункт», «Обгон запрещен», «Прочие опасности», «Одностороннее движение», «Пешеходный переход» и т. д. В игре принимают участие все учащиеся школы. Всем участникам игры выдаются «талоны предупреждения», где условно обозначены нарушени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вышение скорости на лестничных переходах и в коридорах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вижение по левой сторон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рушение требований дорожных знако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движение с «техническими неисправностями» (неопрятный костюм, грязная обувь, неаккуратная прическа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рушение рядности движ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рушение правил обгон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рушение правил остановки, стоян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дневно патрули ЮИД задерживают нарушителей и доставляют их в штаб ЮИ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журный штаба разбирается с нарушителями, делает отметку в талоне, записывает нарушителя в учетный журнал, а злостных нарушителей заставляет выучить правила дорожного движения, дорожные знаки и в назначенное время сдать заче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соры участников игры расцениваются как авар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ую неделю штаб ЮИД подводит итоги игры в специальном бюллетене «Сообщает штаб ЮИД», определяет победителей, критикует злостных нарушите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, не получившие ни одной отметки в талоне, после окончания игры поощряются школьным штабом ЮИ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чание: Дорожные знаки, талоны предупреждения, журнал учета нарушений изготавливаются учащимися на уроках тр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23:00Z</dcterms:created>
  <dc:creator>Зенфира</dc:creator>
  <dc:description/>
  <dc:language>en-US</dc:language>
  <cp:lastModifiedBy>Светлана</cp:lastModifiedBy>
  <dcterms:modified xsi:type="dcterms:W3CDTF">2012-08-31T12:23:00Z</dcterms:modified>
  <cp:revision>2</cp:revision>
  <dc:subject/>
  <dc:title/>
</cp:coreProperties>
</file>