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1 с.Шаран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Шаранский район РБ»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969"/>
        <w:outlineLvl w:val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_____________ В.Г.Раянов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 мероприятий МБОУ «СОШ №1 с.Шар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боте с неблагополучными семьями на 2012-2013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вышение правовой культуры родителей для усиления их ответственности и формирования сознательного отношения к воспитанию де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азание психолого-педагогической и педагогической  помощи родителям и учащимся (индивидуальные беседы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ерапия семейных отношений, улучшение микроклимата в семь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30"/>
        <w:gridCol w:w="1509"/>
        <w:gridCol w:w="2050"/>
      </w:tblGrid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. Составление списка детей из неблагополучн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и их родителей с едиными требованиями в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единых требований в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.</w:t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педагогически запущенных детей в классные и общешкольные дела, в кружковую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созданию в классе положительного микроклим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и склонностей учащихся, через тестирование, анкетирование и наблю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аза в год октябрь-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я подростка в коллектив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для родителей в помощь о воспитании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изучения проблем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 с целью изучения ситуаций в семь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ступление на род. собрании: </w:t>
            </w:r>
            <w:r>
              <w:rPr>
                <w:sz w:val="24"/>
                <w:szCs w:val="24"/>
              </w:rPr>
              <w:t xml:space="preserve">«Права и обязанности детей и родителей в детско-родительских взаимоотношениях в семье», </w:t>
            </w:r>
            <w:r>
              <w:rPr>
                <w:bCs/>
                <w:sz w:val="24"/>
                <w:szCs w:val="24"/>
              </w:rPr>
              <w:t>«Профилактика полоролевых отношений»,</w:t>
            </w:r>
            <w:r>
              <w:rPr>
                <w:sz w:val="24"/>
                <w:szCs w:val="24"/>
              </w:rPr>
              <w:t xml:space="preserve"> «Мне некогда! – так ли на самом деле?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Е.Э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ллина Г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родителей и администрации школы о возникающих проблем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«Жестокое обращение», «Родительские отнош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циально-психологическую и педагогическую помощь несовершеннолетним, имеющим отклонение в развитии, в поведении или проблемы в обуч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совершеннолетних: находящихся в социально-опасном положении; не посещающих или систематически пропускающих по неуважительным причинам занятия в школе; столкнувшихся с жестоким или несправедливым отношением к себе со стороны родителей, учителей или сверс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родителям помощь в обучении и воспитани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лектории для родителей: «Не пропустите жизнь или взрослые гонки», «Проблемы формирования толерантной личности», </w:t>
            </w:r>
            <w:r>
              <w:rPr>
                <w:sz w:val="22"/>
                <w:szCs w:val="22"/>
              </w:rPr>
              <w:t xml:space="preserve">«Откровенный разговор», «Как стать феноменальным родителем и создать Семью Особого Назначения»,  </w:t>
            </w:r>
            <w:r>
              <w:rPr>
                <w:rFonts w:cs="Times New Roman"/>
                <w:sz w:val="24"/>
                <w:szCs w:val="24"/>
              </w:rPr>
              <w:t>«Не пишите свою жизнь на черновик», «Взаимодействие школы и семьи в экологическом воспитан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благоприятный климат во время учеб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сихологическую атмосферу семьи и семейных отно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лассными руководителями относительно индивидуальных особенностей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ьских собр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та школы, малых педагогических советов по результатам успеваемости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 КДН и ЗП и отделом опеки в неблагополучные семь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. и по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дачи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психолога к работе с детьми «группы ри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неблагополучными семьями проводить в тесном контакте с родительским комитетом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коми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работе с обучающимися наркологический каби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:               Тамилин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4:00Z</dcterms:created>
  <dc:creator>Grey Wolf</dc:creator>
  <dc:description/>
  <cp:keywords/>
  <dc:language>en-US</dc:language>
  <cp:lastModifiedBy>Grey Wolf</cp:lastModifiedBy>
  <cp:lastPrinted>2012-08-29T11:26:00Z</cp:lastPrinted>
  <dcterms:modified xsi:type="dcterms:W3CDTF">2012-08-29T06:39:00Z</dcterms:modified>
  <cp:revision>14</cp:revision>
  <dc:subject/>
  <dc:title/>
</cp:coreProperties>
</file>