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>
          <w:b/>
          <w:color w:val="333333"/>
        </w:rPr>
        <w:t>Цели и задач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филактика табакокурения, алкоголизма и наркозависим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вышение значимости здорового образа жизн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вление лиц "группы риска", склонных к злоупотреблению психоактивных веществ, алкоголя, наркотиков, таба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агностика (анкетирование, групповая, индивидуальная работа) обучающихся на предмет выявления лиц, склонных к деликвентному повед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здорового образа жизни в среде школьников и негативного отношения к табакокурению, алкоголю, наркотикам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предупреждение случаев вовлечения детей в раннюю алкоголизацию, эмоционального отвержения детей, жестокого обращения с ними в семье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 xml:space="preserve">предоставление обучающимся объективной информации о влиянии ПАВ на организм человека;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Style w:val="Emphasis"/>
          <w:i w:val="false"/>
          <w:iCs/>
        </w:rPr>
        <w:t xml:space="preserve">ориентирование обучающихся на выбор правильного жизненного пути, на здоровый образ жизни. </w:t>
      </w:r>
    </w:p>
    <w:tbl>
      <w:tblPr>
        <w:tblW w:w="109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19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ого уголка о вреде наркомании, токсикомании, табакакурения и алкогол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и плакатов «Мир без вредных привычек» по профилактике наркомании, алкоголизма, табакокурения  (5-ые классы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Классные часы: </w:t>
            </w:r>
            <w:r>
              <w:rPr>
                <w:color w:val="000000"/>
              </w:rPr>
              <w:t>«Действие алкоголя на внешний вид и особенности поведения человека»</w:t>
            </w:r>
            <w:r>
              <w:rPr/>
              <w:t>, «Привычка сохранять здоровье», «Алкоголь и закон» (3-11 кл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отношения детей к проблемам наркомании, заболеваниям, передающимся половым путем (тест, анкета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агностика уровня агрессивности и тревожности обучающих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тречи со специалистами во время проведения дней профилактик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 года (по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бадуллина Е.Э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ева А.С.,              Минуллина Г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кции родителям: Провести лектории для родителей: «Не пропустите жизнь или взрослые гонки», «Проблемы формирования толерантной личности», </w:t>
            </w:r>
            <w:r>
              <w:rPr>
                <w:color w:val="000000"/>
                <w:sz w:val="22"/>
                <w:szCs w:val="22"/>
              </w:rPr>
              <w:t xml:space="preserve">«Откровенный разговор», «Как стать феноменальным родителем и создать Семью Особого Назначения»,  </w:t>
            </w:r>
            <w:r>
              <w:rPr>
                <w:color w:val="000000"/>
              </w:rPr>
              <w:t>«Не пишите свою жизнь на черновик», «Взаимодействие школы и семьи в экологическом воспитани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 (родительские собра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и  классным руководителям с целью профилактики наркозависимости, алкоголизма, табакокурения обучающих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. педаг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33" w:hanging="0"/>
              <w:jc w:val="both"/>
              <w:rPr/>
            </w:pPr>
            <w:r>
              <w:rPr>
                <w:b/>
                <w:color w:val="000000"/>
              </w:rPr>
              <w:t>Просвещение родителей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91" w:right="133" w:hanging="0"/>
              <w:jc w:val="both"/>
              <w:rPr/>
            </w:pPr>
            <w:r>
              <w:rPr>
                <w:bCs/>
                <w:color w:val="000000"/>
              </w:rPr>
              <w:t xml:space="preserve">Выступление на род. собрании: </w:t>
            </w:r>
            <w:r>
              <w:rPr>
                <w:color w:val="000000"/>
              </w:rPr>
              <w:t xml:space="preserve">«Права и обязанности детей и родителей в детско-родительских взаимоотношениях в семье», </w:t>
            </w:r>
            <w:r>
              <w:rPr>
                <w:bCs/>
                <w:color w:val="000000"/>
              </w:rPr>
              <w:t>«Профилактика полоролевых отношений»,</w:t>
            </w:r>
            <w:r>
              <w:rPr>
                <w:color w:val="000000"/>
              </w:rPr>
              <w:t xml:space="preserve"> «Мне некогда! – так ли на самом деле?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адуллина Е.Э.,</w:t>
            </w:r>
          </w:p>
          <w:p>
            <w:pPr>
              <w:pStyle w:val="Normal"/>
              <w:rPr/>
            </w:pPr>
            <w:r>
              <w:rPr/>
              <w:t>Исаева А.С.,</w:t>
            </w:r>
          </w:p>
          <w:p>
            <w:pPr>
              <w:pStyle w:val="Normal"/>
              <w:rPr/>
            </w:pPr>
            <w:r>
              <w:rPr/>
              <w:t>Минуллина Г.Д.,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ывать родителям помощь в обучении и воспитании детей.</w:t>
            </w:r>
          </w:p>
          <w:p>
            <w:pPr>
              <w:pStyle w:val="Normal"/>
              <w:ind w:left="91" w:right="133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ровести лектории для родителей: «Не пропустите жизнь или взрослые гонки», «Проблемы формирования толерантной личности», «Откровенный разговор», «Как стать феноменальным родителем и создать Семью Особого Назначения»,  «Не пишите свою жизнь на черновик», «Взаимодействие школы и семьи в экологическом воспитани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ОП по Шаранскому району.психолог, соц. педагог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6"/>
              <w:ind w:left="93" w:right="248" w:hanging="0"/>
              <w:jc w:val="both"/>
              <w:rPr/>
            </w:pPr>
            <w:r>
              <w:rPr>
                <w:rStyle w:val="FontStyle13"/>
                <w:b w:val="false"/>
              </w:rPr>
              <w:t>Опросник «Правовое самосознание» 5-11 класс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6"/>
              <w:ind w:left="254" w:hanging="0"/>
              <w:jc w:val="center"/>
              <w:rPr/>
            </w:pPr>
            <w:r>
              <w:rPr>
                <w:rStyle w:val="FontStyle13"/>
                <w:b w:val="false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b w:val="false"/>
              </w:rPr>
              <w:t>психолог, соц.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Font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и обсуждение публикаций СМИ по означенной проблеме. (5-6 кл.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. педагог, кл.руководители, 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смотр видеоролика о вреде спиртных напитков. (7-11 кл.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илина С.Г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.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ы диспутов для классных часов: «Зачем люди пьют и принимают наркотики?, «Сигарета, вино и наркотики – причина многих несчастий», «Азбука поведения» и т.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филактика правонарушений, бродяжничества, беспризорности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бадуллина Е.Э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смотр видеоролика о вреде табакокурения (8-11 кл.)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.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ст по выявлению отношения подростков к курению, распитию спиртных напитков и употреблению наркотиков (7-11 кл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сихолог, соц.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прещение курения для учащихся и педагогов в школе и на её территори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янов В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ежурства наркопост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.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следование уровня тревожности и агрессивности обучающихся, состоящих на учете ОВД по Шаранскому району, КДН и ЗП, ВШ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уждение проблемы профилактики наркомании и детей, употребляющих ПАВ на заседании Совета профилактик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илина С.Г.,   соц. педагог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бадуллина Е.Э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ение соответствующей документации по наркопосту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илина С.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.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ение совместной работы с наркологическим подростковым кабинето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илина С.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. педагог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Социальный педагог:                   Махмудова Р.Р.</w:t>
      </w:r>
    </w:p>
    <w:sectPr>
      <w:type w:val="nextPage"/>
      <w:pgSz w:w="11906" w:h="16838"/>
      <w:pgMar w:left="567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55:00Z</dcterms:created>
  <dc:creator>Salavat</dc:creator>
  <dc:description/>
  <cp:keywords/>
  <dc:language>en-US</dc:language>
  <cp:lastModifiedBy>Grey Wolf</cp:lastModifiedBy>
  <cp:lastPrinted>2012-08-29T11:11:00Z</cp:lastPrinted>
  <dcterms:modified xsi:type="dcterms:W3CDTF">2012-08-29T05:13:00Z</dcterms:modified>
  <cp:revision>17</cp:revision>
  <dc:subject/>
  <dc:title>                                                                                          «Утверждаю»</dc:title>
</cp:coreProperties>
</file>