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7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786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оспитательной работе МБОУ «СОШ №1 с.Шаран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Шаранский район 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Тамилин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444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№1 с.Шаран</w:t>
            </w:r>
          </w:p>
          <w:p>
            <w:pPr>
              <w:pStyle w:val="Normal"/>
              <w:ind w:left="444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Шаранский район РБ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________ В.Г.Раянов</w:t>
              <w:tab/>
            </w:r>
          </w:p>
          <w:p>
            <w:pPr>
              <w:pStyle w:val="Normal"/>
              <w:ind w:right="46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едагога-психолога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МБОУ «СОШ №1 с.Шаран» на 2012-2013 учебный год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2126"/>
        <w:gridCol w:w="26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с целью выяснения их занятости во внеуроч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учащихся, состоящих на различных формах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отношения (родители учащихся, состоящих на различных формах уч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проблемных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адаптации учащихся 1, 5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уровня тревожности у учащихся, состоящих на различных формах у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еминаре классных руководителей по теме: «Роль личности педагога в формировании у старшеклассников ценностного отношения к семье», «Профилактика конфликтов в образовательной среде как средство повышения эффективности работы классного руководителя». (Воспитание школьника №3, №4 2012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, консультация детей, состоящих на различных формах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уровня профессиональной ориентации в 9,11 класс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трудностям периода адаптации в 1 и 5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од. собрании: «Мне некогда! – так ли на самом деле?» (Воспитание школьника №4 2012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часы: «Люди, общаясь, создают друг друга», «Диалоги о совести» (Воспитание школьников №2, №6 2012г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ения обучающимися   занятий (дети, состоящие на различных формах уч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дневников и внешнего вида учащихся, состоящих на ВШУ, ОВД по Шаранскому району,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агрессивности обучающихся, состоящих на ВШУ, ОВД по Шаранскому району,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упражнения и игры с отстающими в учебе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удовлетворенности   учащихся организацией деятельности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  с   семьями   в воспитании культуры здоровья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6"/>
              <w:ind w:left="93" w:right="248" w:hanging="0"/>
              <w:jc w:val="both"/>
              <w:rPr/>
            </w:pPr>
            <w:r>
              <w:rPr>
                <w:rStyle w:val="FontStyle13"/>
                <w:b w:val="false"/>
              </w:rPr>
              <w:t>Опросник «Правовое самосознание» 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6"/>
              <w:ind w:left="254" w:hanging="0"/>
              <w:jc w:val="center"/>
              <w:rPr/>
            </w:pPr>
            <w:r>
              <w:rPr>
                <w:rStyle w:val="FontStyle13"/>
                <w:b w:val="false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</w:rPr>
              <w:t>психолог, соц.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тупление   на   род.   собрании:   «Анализ   проведенных диагностик»,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профориентации (9-11 кл.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и контроля со стороны родителей в период подготовки учащихся к итогов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езультатов работы, оформление отчётов,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с целью изучения ситуаций в семь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, соц.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  социально-психологическую   и   педагогическую помощь    несовершеннолетним,    имеющим    отклонение    в развитии, в поведении или проблемы в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, соц. педагог, 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работа по снижению уровня тревожности учащихся в школе и сем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и         классным     руководителям     с     целью профилактики наркозависимости, алкоголизма, табакокурения 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 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отношения   детей   к   проблемам    наркомании, заболеваниям, передающимся половым путем (тест, анке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 психоло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дагог-психолог: ____________ Григорьева Э.В.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 Назмиева Г.Ф.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w w:val="50"/>
      <w:sz w:val="28"/>
      <w:szCs w:val="28"/>
    </w:rPr>
  </w:style>
  <w:style w:type="character" w:styleId="FontStyle41">
    <w:name w:val="Font Style41"/>
    <w:basedOn w:val="Style14"/>
    <w:qFormat/>
    <w:rPr>
      <w:rFonts w:ascii="Garamond" w:hAnsi="Garamond" w:cs="Garamond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7:00Z</dcterms:created>
  <dc:creator>Grey Wolf</dc:creator>
  <dc:description/>
  <cp:keywords/>
  <dc:language>en-US</dc:language>
  <cp:lastModifiedBy>Светлана</cp:lastModifiedBy>
  <cp:lastPrinted>2011-09-15T10:07:00Z</cp:lastPrinted>
  <dcterms:modified xsi:type="dcterms:W3CDTF">2012-08-25T19:03:00Z</dcterms:modified>
  <cp:revision>7</cp:revision>
  <dc:subject/>
  <dc:title/>
</cp:coreProperties>
</file>