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7597"/>
      </w:tblGrid>
      <w:tr>
        <w:trPr/>
        <w:tc>
          <w:tcPr>
            <w:tcW w:w="79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: В.Г. Рая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каз №____ от 25 августа 2014 года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смотрено на заседании педагогического совет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токол №1  от 25 августа 2014 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МБОУ «СОШ №1 с.Шаран МР Шара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>
          <w:b/>
        </w:rPr>
        <w:t xml:space="preserve"> </w:t>
      </w:r>
      <w:r>
        <w:rPr/>
        <w:t xml:space="preserve">Создание развивающей образовательной среды для каждого обучающегося в рамках введения ФГОС </w:t>
      </w:r>
    </w:p>
    <w:p>
      <w:pPr>
        <w:pStyle w:val="Style20"/>
        <w:rPr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 xml:space="preserve">: Создание условий для формирования конкурентноспособной личности, с высоким уровнем самоконтроля и самосовершенствования, ориентированной на творческое развитие. </w:t>
      </w:r>
    </w:p>
    <w:p>
      <w:pPr>
        <w:pStyle w:val="Normal"/>
        <w:rPr>
          <w:color w:val="000000"/>
        </w:rPr>
      </w:pPr>
      <w:r>
        <w:rPr>
          <w:b/>
          <w:bCs/>
        </w:rPr>
        <w:t> </w:t>
      </w:r>
      <w:r>
        <w:rPr>
          <w:b/>
          <w:bCs/>
        </w:rPr>
        <w:t>Задачи воспитательной</w:t>
      </w:r>
      <w:r>
        <w:rPr>
          <w:b/>
          <w:bCs/>
          <w:color w:val="000000"/>
        </w:rPr>
        <w:t xml:space="preserve">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  <w:color w:val="000000"/>
        </w:rPr>
        <w:t>-  </w:t>
      </w:r>
      <w:r>
        <w:rPr/>
        <w:t>Работа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jc w:val="both"/>
        <w:rPr/>
      </w:pPr>
      <w:r>
        <w:rPr/>
        <w:t>-  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Normal"/>
        <w:jc w:val="both"/>
        <w:rPr/>
      </w:pPr>
      <w:r>
        <w:rPr/>
        <w:t>- 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Normal"/>
        <w:jc w:val="both"/>
        <w:rPr/>
      </w:pPr>
      <w:r>
        <w:rPr/>
        <w:t>- Развивать 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jc w:val="both"/>
        <w:rPr/>
      </w:pPr>
      <w:r>
        <w:rPr/>
        <w:t>- Создав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jc w:val="both"/>
        <w:rPr/>
      </w:pPr>
      <w:r>
        <w:rPr/>
        <w:t>- Способствовать развитию индивидуальных особенностей учащихся, совершенствуя дифференцированные формы обучения; создать условия для творческой деятельности;</w:t>
      </w:r>
    </w:p>
    <w:p>
      <w:pPr>
        <w:pStyle w:val="Normal"/>
        <w:jc w:val="both"/>
        <w:rPr/>
      </w:pPr>
      <w:r>
        <w:rPr/>
        <w:t>- Бережно охранять и 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jc w:val="both"/>
        <w:rPr/>
      </w:pPr>
      <w:r>
        <w:rPr/>
        <w:t>- Необходимо активизировать деятельность методического объединения классных руководителей. Совершенствовать систему методической работы с классными руководителями</w:t>
      </w:r>
    </w:p>
    <w:p>
      <w:pPr>
        <w:pStyle w:val="Normal"/>
        <w:jc w:val="both"/>
        <w:rPr/>
      </w:pPr>
      <w:r>
        <w:rPr/>
        <w:t>- Максимально вовлекать родителей в жизнь школы и привлекать их к реализации программы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достижения цели:</w:t>
      </w:r>
    </w:p>
    <w:p>
      <w:pPr>
        <w:pStyle w:val="Normal"/>
        <w:jc w:val="both"/>
        <w:rPr/>
      </w:pPr>
      <w:r>
        <w:rPr/>
        <w:t>- Четкое планирование воспитательной работы в классах;</w:t>
      </w:r>
    </w:p>
    <w:p>
      <w:pPr>
        <w:pStyle w:val="Normal"/>
        <w:jc w:val="both"/>
        <w:rPr/>
      </w:pPr>
      <w:r>
        <w:rPr/>
        <w:t>- Работа в социуме с родителями, общественными организациями, организациями образования, культуры и спорта.</w:t>
      </w:r>
    </w:p>
    <w:p>
      <w:pPr>
        <w:pStyle w:val="Normal"/>
        <w:jc w:val="both"/>
        <w:rPr/>
      </w:pPr>
      <w:r>
        <w:rPr/>
        <w:t>- Организация внутришкольного контроля, диагностика и анализ деятельности классных руководителе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правления воспитательной работы: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развитие познавательных интересов, творческой активности учащихся;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совершенствование экскурсионной работы;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нравственно-правовое и патриотическое воспитание школьников;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художественная деятельность и эстетическое воспитание;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коллективные творческие дела;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трудовая деятельность;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спортивно-оздоровительная работа;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совершенствование системы дополнительного образования;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работа с учащимися, требующими повышенного педагогического внимания;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расширение связей с социумом;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color w:val="000000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color w:val="000000"/>
          <w:sz w:val="20"/>
        </w:rPr>
        <w:t> </w:t>
      </w:r>
      <w:r>
        <w:rPr>
          <w:b/>
          <w:bCs/>
          <w:i/>
          <w:sz w:val="20"/>
          <w:lang w:val="en-US"/>
        </w:rPr>
        <w:t>I</w:t>
      </w:r>
      <w:r>
        <w:rPr>
          <w:b/>
          <w:bCs/>
          <w:i/>
          <w:sz w:val="20"/>
        </w:rPr>
        <w:t xml:space="preserve"> Организационно-методическая работа. Темы совещаний при директоре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62"/>
        <w:gridCol w:w="953"/>
        <w:gridCol w:w="4163"/>
        <w:gridCol w:w="2290"/>
        <w:gridCol w:w="1104"/>
        <w:gridCol w:w="972"/>
        <w:gridCol w:w="1981"/>
        <w:gridCol w:w="53"/>
        <w:gridCol w:w="1812"/>
        <w:gridCol w:w="98"/>
        <w:gridCol w:w="1097"/>
        <w:gridCol w:w="91"/>
      </w:tblGrid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роведени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  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О проведении Месячника безопасности детей. Создание отряда ЮИД. Организация кружковой работы в школ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Разное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иректор  школы    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 выполнении должностных обязанностей  работниками школы,  учителями-предметниками и классными  руководителя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Об организации горячего питания школьни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Обзор нормативных документов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 школы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Состояние работы в школе  по профилактике правонаруш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 сотрудничестве с организациями дополнительного образования детей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меститель  поВР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Состояние здоровья детей, профилактика заболеваний. 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 школы, медсестра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Итоги проверки работы кл. руководителей, учителей предметников с классными журнал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 состоянии работы с одаренными детьми, итоги школьных и районных олимпиа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Утверждение плана работы на зимние каникулы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ститель директора  по  ВР,  старшая  вожатая.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 подготовке месячника оборонно-массовой рабо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Об участии коллектива  в мероприятиях, посвященных 80-летию Шаранского района.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стители  директора  по  УВР  и  ВР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Об активизации работы с родителями в период подготовки к итоговой аттестации.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Качество проведения мероприятий по патриотическому воспитанию.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 по  ВР.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Мероприятия по  профилактике  детского дорожного травматизм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 работе с детьми на весенних каникулах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ститель  директора по ВР,  старшая  вожатая.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Организация труда и отдыха  в летний пери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 подготовке к празднику Последнего звонка и Выпускных вечеров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ректор  школы, заместитель директора  по  ВР.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рганизационно-методической работы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974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совет </w:t>
            </w:r>
          </w:p>
          <w:p>
            <w:pPr>
              <w:pStyle w:val="Normal"/>
              <w:numPr>
                <w:ilvl w:val="0"/>
                <w:numId w:val="6"/>
              </w:numPr>
              <w:ind w:lef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зни и здоровья обучающихся – приоритет государственной политики в образовании</w:t>
            </w:r>
          </w:p>
          <w:p>
            <w:pPr>
              <w:pStyle w:val="Normal"/>
              <w:numPr>
                <w:ilvl w:val="0"/>
                <w:numId w:val="6"/>
              </w:numPr>
              <w:ind w:lef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ния – основное условие успешного обучения (обмен опытом)</w:t>
            </w:r>
          </w:p>
          <w:p>
            <w:pPr>
              <w:pStyle w:val="Normal"/>
              <w:numPr>
                <w:ilvl w:val="0"/>
                <w:numId w:val="6"/>
              </w:numPr>
              <w:ind w:lef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бром и вежливом общении в воспитательной работе со школьниками.</w:t>
            </w:r>
          </w:p>
          <w:p>
            <w:pPr>
              <w:pStyle w:val="Normal"/>
              <w:numPr>
                <w:ilvl w:val="0"/>
                <w:numId w:val="6"/>
              </w:numPr>
              <w:ind w:lef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ть в условиях стресса (Воспитание школьников №5, 2014, стр. 16-21)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pacing w:before="274" w:after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Выявление проблем и перспектив деятельности  педколлектива школы </w:t>
            </w:r>
            <w:r>
              <w:rPr>
                <w:spacing w:val="4"/>
                <w:sz w:val="18"/>
                <w:szCs w:val="18"/>
              </w:rPr>
              <w:t xml:space="preserve"> в рамках национальной образовательной инициативы «Наша новая школа», совершенствование форм и методов </w:t>
            </w:r>
            <w:r>
              <w:rPr>
                <w:spacing w:val="-1"/>
                <w:sz w:val="18"/>
                <w:szCs w:val="18"/>
              </w:rPr>
              <w:t>организации воспитательной работы</w:t>
            </w:r>
            <w:r>
              <w:rPr/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в условиях перехода на ФГОС; </w:t>
            </w:r>
            <w:r>
              <w:rPr>
                <w:sz w:val="18"/>
                <w:szCs w:val="18"/>
              </w:rPr>
              <w:t xml:space="preserve">изучение и обобщение опыта </w:t>
            </w:r>
            <w:r>
              <w:rPr>
                <w:spacing w:val="-1"/>
                <w:sz w:val="18"/>
                <w:szCs w:val="18"/>
              </w:rPr>
              <w:t xml:space="preserve">работы классных руководителей и учителей-предметников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ева З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ано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В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здоровительная работа детей. Организация летнего отдыха. Летняя трудовая практика.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планирование оздоровительной работы с детьми на летний перио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ватшина З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биологи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 и семинары классных руководител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Формирование профессиональных компетентностей классных руководителей в работе с учащимися, родителями, классным коллективом через внедрение деятельностного подх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Вооружить классных руководителей теоретическими и практическими знаниями в вопросах организации работы на основе диагностики школьников в условиях личностно-ориентированного деятельностного  подхода к воспитанию в условиях модернизации образ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рганизовать информационно-методическую помощь классным руководителям. по вопросам психологии и педагогики  воспита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овлекать классных руководителей в методическую, инновационную, опытно-педагог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здать информационно-педагогический банк собственных достижений, популяризировать  опыт педаг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вивать информационную культуру педагогов, использовать  информационные технологии в воспитательной рабо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4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классных руководителей: поиск эффективных решений (круглый стол)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0"/>
                <w:szCs w:val="20"/>
              </w:rPr>
              <w:t>1.Обсуждение, корректировка и согласование плана МО на 2014 – 2015 учебный год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имся сотрудничать: работа по темам самообразования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0"/>
                <w:szCs w:val="20"/>
              </w:rPr>
              <w:t>3.Первичная диагностика уровня классного руководства и затруднений в деятельности (Анкета «Современный классный руководитель»)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норама деятельности классного руководителя в рамках воспитательной работы школы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л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л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Р.Р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воспитательного процесса в работе классного руководителя (семин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а «Круг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тоды диагностики: тест, цветограмма, ранж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сценировка фрагмента классного часа в форме деловой игры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Анализ семинара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л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к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ормы работы с классом. Личностно-ориентированный классный час: особенности содержания и организаци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Педагогические задач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Сравнительная характеристика традиционного и личностно-ориентированного классного час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Технологии подготовки и проведения личностно-ориентированного классного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.Обмен опытом классных руководителей о проведении классных часов или другой формы работы с классом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л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Р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никова И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М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заимодействие семьи и школы по формированию нравственной культуры ребенка (круглый стол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Нравственные аспекты воспитания детей в семье и школ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Формы взаимодействия семьи и школы, способствующие формированию  нравственных качеств личности учащихся: творческие конкурсы, диагностирование, ролевые игры, составление памят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 Рекомендуемые темы для классных родит. собраний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Компьютер в жизни подростка. Польза или вред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Русские педагоги и допустимости наказаний детей в семье (Воспитание школьников №5, 2014, стр. 62-67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 Чтение – одна из форм получения и усвоения социального опыта, культурных традиций (Начальная школа №2,  2014, стр. 87-90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 Семья без табака. Вред пива и пивной алкоголиз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 Закон о скутерах и мопед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. Спорт в жизни вашего ребенка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лина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ева З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опыта работы: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Подведение итогов воспитательной работы за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рганизация туристско-краеведческой работы, экскурсий (планы, опыт, прогноз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летней оздоровительной кампании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ятова З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ватшина З.М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молодого классного руководителя</w:t>
            </w:r>
          </w:p>
        </w:tc>
      </w:tr>
      <w:tr>
        <w:trPr>
          <w:trHeight w:val="4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 с классом. Личностно-ориентированный классный час: особенности содержания и организации.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форм и методов воспитания через повышение мастерства классных руководителей.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успешности воспитательной работы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форм и методов воспитания в  школе через повышение мастерства классного руководителя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В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 формы проведение родительских собраний. Технологии проведения родительских собраний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классному руководителю в совершенствовании форм и методов организации воспитательной работы в классе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pacing w:val="-1"/>
              </w:rPr>
              <w:t>Совещания классных руководителей</w:t>
            </w:r>
          </w:p>
        </w:tc>
      </w:tr>
      <w:tr>
        <w:trPr>
          <w:trHeight w:val="893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сентябрь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pacing w:val="-1"/>
                <w:sz w:val="18"/>
                <w:szCs w:val="18"/>
              </w:rPr>
              <w:t>Программа развития воспитательной системы школ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pacing w:val="-1"/>
                <w:sz w:val="18"/>
                <w:szCs w:val="18"/>
              </w:rPr>
              <w:t>Распределение традиционных школьных мероприятий по класса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Подготовка ко Дню Учителя, Дню Пожилых людей и Осеннего бал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pacing w:val="-1"/>
                <w:sz w:val="18"/>
                <w:szCs w:val="18"/>
              </w:rPr>
              <w:t xml:space="preserve">Определение темы самообразования по воспитательной работе и темы воспитательной работы школ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pacing w:val="-1"/>
                <w:sz w:val="18"/>
                <w:szCs w:val="18"/>
              </w:rPr>
              <w:t>Подготовка к проведению Дня дубле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pacing w:val="-1"/>
                <w:sz w:val="18"/>
                <w:szCs w:val="18"/>
              </w:rPr>
              <w:t>Подготовка и проведение месячника безопасности де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pacing w:val="-1"/>
                <w:sz w:val="18"/>
                <w:szCs w:val="18"/>
              </w:rPr>
              <w:t>Организация досуга детей: запись в кружки, секции, на спецкурсы и факультатив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pacing w:val="-1"/>
                <w:sz w:val="18"/>
                <w:szCs w:val="18"/>
              </w:rPr>
              <w:t>Техника безопасности. Инструктажи по ТБ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Century Schoolbook" w:hAnsi="Century Schoolbook" w:cs="Century Schoolbook"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работка единых требований и мер по решению наиболее принципиальных вопросов практики воспитания коллектива и лич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октябрь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ind w:left="0" w:firstLine="312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pacing w:val="-1"/>
                <w:sz w:val="18"/>
                <w:szCs w:val="18"/>
              </w:rPr>
              <w:t>О развитии самоуправления в классах и школе.</w:t>
            </w:r>
          </w:p>
          <w:p>
            <w:pPr>
              <w:pStyle w:val="Normal"/>
              <w:shd w:fill="FFFFFF" w:val="clear"/>
              <w:ind w:firstLine="293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2.     Подготовка и проведение мероприятий, посвященных Дню Республики</w:t>
            </w:r>
          </w:p>
          <w:p>
            <w:pPr>
              <w:pStyle w:val="Normal"/>
              <w:shd w:fill="FFFFFF" w:val="clea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pacing w:val="-1"/>
                <w:sz w:val="18"/>
                <w:szCs w:val="18"/>
              </w:rPr>
              <w:t xml:space="preserve">      </w:t>
            </w:r>
            <w:r>
              <w:rPr>
                <w:rFonts w:cs="Century Schoolbook" w:ascii="Century Schoolbook" w:hAnsi="Century Schoolbook"/>
                <w:spacing w:val="-1"/>
                <w:sz w:val="18"/>
                <w:szCs w:val="18"/>
              </w:rPr>
              <w:t>3.     Обсуждение плана работы на осенние каникулы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ноябрь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ind w:left="0" w:firstLine="312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pacing w:val="-1"/>
                <w:sz w:val="18"/>
                <w:szCs w:val="18"/>
              </w:rPr>
              <w:t>Анализ  занятости учащихся в объединениях дополните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12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pacing w:val="-3"/>
                <w:sz w:val="18"/>
                <w:szCs w:val="18"/>
              </w:rPr>
              <w:t>Подготовка ко Дню Матер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декабрь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left="0" w:firstLine="312"/>
              <w:rPr/>
            </w:pPr>
            <w:r>
              <w:rPr>
                <w:rFonts w:cs="Century Schoolbook" w:ascii="Century Schoolbook" w:hAnsi="Century Schoolbook"/>
                <w:spacing w:val="-1"/>
                <w:sz w:val="18"/>
                <w:szCs w:val="18"/>
              </w:rPr>
              <w:t xml:space="preserve">Подготовка к Новому году.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План проведения зимних каникул.</w:t>
            </w:r>
          </w:p>
          <w:p>
            <w:pPr>
              <w:pStyle w:val="Normal"/>
              <w:shd w:fill="FFFFFF" w:val="clea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pacing w:val="-1"/>
                <w:sz w:val="18"/>
                <w:szCs w:val="18"/>
              </w:rPr>
              <w:t xml:space="preserve">      </w:t>
            </w:r>
            <w:r>
              <w:rPr>
                <w:rFonts w:cs="Century Schoolbook" w:ascii="Century Schoolbook" w:hAnsi="Century Schoolbook"/>
                <w:spacing w:val="-1"/>
                <w:sz w:val="18"/>
                <w:szCs w:val="18"/>
              </w:rPr>
              <w:t>2.     Инструктаж по ТБ на зимние каникулы и новогодние мероприятия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январь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452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pacing w:val="-2"/>
                <w:sz w:val="18"/>
                <w:szCs w:val="18"/>
              </w:rPr>
              <w:t xml:space="preserve">     </w:t>
            </w:r>
            <w:r>
              <w:rPr>
                <w:rFonts w:cs="Century Schoolbook" w:ascii="Century Schoolbook" w:hAnsi="Century Schoolbook"/>
                <w:spacing w:val="-2"/>
                <w:sz w:val="18"/>
                <w:szCs w:val="18"/>
              </w:rPr>
              <w:t>Анализ проведения Новогодних мероприятий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февраль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12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1     Месячник военно-патриотической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2.    О проведении Международного женского дня 8 марта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март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1.    Анализ проведенных мероприятий.</w:t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2.     План проведения весенних каникул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апрель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1.     Подготовка ко Дню Поб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2.     Анализ проведения мероприятий  День птиц и Неделя детской книги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май 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30" w:hanging="0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1.    Подготовка к празднику Последнего </w:t>
            </w:r>
            <w:r>
              <w:rPr>
                <w:rFonts w:cs="Century Schoolbook" w:ascii="Century Schoolbook" w:hAnsi="Century Schoolbook"/>
                <w:iCs/>
                <w:sz w:val="18"/>
                <w:szCs w:val="18"/>
              </w:rPr>
              <w:t xml:space="preserve">зво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2.    Организация ТОУ и ЦДП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июнь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1.     Подготовка к </w:t>
            </w:r>
            <w:r>
              <w:rPr>
                <w:rFonts w:cs="Century Schoolbook" w:ascii="Century Schoolbook" w:hAnsi="Century Schoolbook"/>
                <w:iCs/>
                <w:sz w:val="18"/>
                <w:szCs w:val="18"/>
              </w:rPr>
              <w:t>«Выпускному балу».</w:t>
            </w:r>
          </w:p>
          <w:p>
            <w:pPr>
              <w:pStyle w:val="Normal"/>
              <w:shd w:fill="FFFFFF" w:val="clear"/>
              <w:ind w:hanging="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</w:rPr>
              <w:t xml:space="preserve">      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2.     Работа ТОУ и ЦДП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лина С.Г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Контроль и инспектирование</w:t>
      </w:r>
    </w:p>
    <w:p>
      <w:pPr>
        <w:pStyle w:val="Normal"/>
        <w:spacing w:lineRule="auto" w:line="276"/>
        <w:ind w:right="-456" w:firstLine="709"/>
        <w:jc w:val="both"/>
        <w:rPr/>
      </w:pPr>
      <w:r>
        <w:rPr/>
        <w:t>В течение учебного года контролируется:</w:t>
      </w:r>
    </w:p>
    <w:p>
      <w:pPr>
        <w:pStyle w:val="Normal"/>
        <w:numPr>
          <w:ilvl w:val="0"/>
          <w:numId w:val="4"/>
        </w:numPr>
        <w:spacing w:lineRule="auto" w:line="276"/>
        <w:ind w:left="1429" w:right="-456" w:hanging="360"/>
        <w:jc w:val="both"/>
        <w:rPr/>
      </w:pPr>
      <w:r>
        <w:rPr/>
        <w:t xml:space="preserve">заполнение классных журналов (занятость учащихся в дополнительном образовании; распределение общественных поручений; листок здоровья) – </w:t>
      </w:r>
      <w:r>
        <w:rPr>
          <w:u w:val="single"/>
        </w:rPr>
        <w:t>сентябрь, октябрь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ind w:left="1429" w:right="-456" w:hanging="360"/>
        <w:jc w:val="both"/>
        <w:rPr/>
      </w:pPr>
      <w:r>
        <w:rPr/>
        <w:t xml:space="preserve">программы объединений дополнительного образования – </w:t>
      </w:r>
      <w:r>
        <w:rPr>
          <w:u w:val="single"/>
        </w:rPr>
        <w:t>сентябрь, октябрь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ind w:left="1429" w:right="-456" w:hanging="360"/>
        <w:jc w:val="both"/>
        <w:rPr/>
      </w:pPr>
      <w:r>
        <w:rPr/>
        <w:t xml:space="preserve">ведение журналов объединений, клубов,  кружковой работы - </w:t>
      </w:r>
      <w:r>
        <w:rPr>
          <w:u w:val="single"/>
        </w:rPr>
        <w:t>ежемесячно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ind w:left="1429" w:right="-456" w:hanging="360"/>
        <w:jc w:val="both"/>
        <w:rPr/>
      </w:pPr>
      <w:r>
        <w:rPr/>
        <w:t xml:space="preserve">проверка и качество заполнения дневников учащихся – </w:t>
      </w:r>
      <w:r>
        <w:rPr>
          <w:u w:val="single"/>
        </w:rPr>
        <w:t>1 четверть</w:t>
      </w:r>
      <w:r>
        <w:rPr/>
        <w:t xml:space="preserve"> – 9 – 11 классы, </w:t>
      </w:r>
      <w:r>
        <w:rPr>
          <w:u w:val="single"/>
        </w:rPr>
        <w:t>2 четверть</w:t>
      </w:r>
      <w:r>
        <w:rPr/>
        <w:t xml:space="preserve"> – 7 – 8 классы, </w:t>
      </w:r>
      <w:r>
        <w:rPr>
          <w:u w:val="single"/>
        </w:rPr>
        <w:t>3 четверть</w:t>
      </w:r>
      <w:r>
        <w:rPr/>
        <w:t xml:space="preserve"> – 5 – 6 классы;</w:t>
      </w:r>
    </w:p>
    <w:p>
      <w:pPr>
        <w:pStyle w:val="Normal"/>
        <w:numPr>
          <w:ilvl w:val="0"/>
          <w:numId w:val="4"/>
        </w:numPr>
        <w:spacing w:lineRule="auto" w:line="276"/>
        <w:ind w:left="1429" w:right="-456" w:hanging="360"/>
        <w:jc w:val="both"/>
        <w:rPr/>
      </w:pPr>
      <w:r>
        <w:rPr/>
        <w:t xml:space="preserve">заполнение тематики классных часов и прохождение программы по ПДД в классных журналах – </w:t>
      </w:r>
      <w:r>
        <w:rPr>
          <w:u w:val="single"/>
        </w:rPr>
        <w:t>раз в семестр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утришкольного контроля за организацией воспитательной работы</w:t>
      </w:r>
    </w:p>
    <w:p>
      <w:pPr>
        <w:pStyle w:val="Normal"/>
        <w:rPr/>
      </w:pPr>
      <w:r>
        <w:rPr/>
        <w:t>Обозначения: Т – тематический; П – персональный; О – обзорный; Ф - фронтальный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70"/>
        <w:gridCol w:w="2977"/>
        <w:gridCol w:w="2390"/>
        <w:gridCol w:w="840"/>
        <w:gridCol w:w="600"/>
        <w:gridCol w:w="2760"/>
        <w:gridCol w:w="1986"/>
      </w:tblGrid>
      <w:tr>
        <w:trPr>
          <w:trHeight w:val="4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5-11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л.рук.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планов воспитательной работы в соответствии с целевыми установк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ланов воспитательн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. Справка.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анка данных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портфолио одаренных дете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 5-11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нка данных одаренных детей  по клас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школы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бота с «трудными» обучающимися и неблагополучными семь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нк данных «трудных» обучающихся и неблагополучных сем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воевременное отслеживание классными руководителями посещения учебных занятий, выполнения домашних заданий, обеспеченность учебниками, школьными принадлежностями и полноту привлечения их в кружки и сек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е обучающихся горячим пит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Банк данных детей, которые питаются в школьной столовой организова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нк данных обучающихся, нуждающихся в бесплатном питан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фель документов для РОО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ружков и секций. Программы, календарно-тематическое планирование педагогов дополните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кружков и секций. Соответствие программ и календарно-тематического планирования возрастным особенностям обучающихся, целям и задачам. Упорядочение, наполня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кружков и секц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грамм. Посещение.  Собеседование. Просмотр журнал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Д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роблемны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ичный анализ на основе сбора информации Анализ работы классных руководителей с учащимися «группы риска и их семьям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учащие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кл. рук., учащимися, учителями-предметни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оц. педагога, психолога, кл. рук. с  ЗДВР</w:t>
            </w:r>
          </w:p>
        </w:tc>
      </w:tr>
      <w:tr>
        <w:trPr>
          <w:trHeight w:val="351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чащихся с ослабленным здоровь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ичный анализ на основе сбора информ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заполнения листа здоровья в журналах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. Совещание кл. рук.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дневников обучающихся   9 - 11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единых требований при оформлении и ведении дневников обучающихся, соблюдение единого орфографического режи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9-11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дневников обучающихс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 совещание; справка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аникул, пла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ффектив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пр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кл.рук. 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классных руководителей по оформлению классного жур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</w:rPr>
              <w:t>Качество исполнения классными руководителями должностных обязанностей по ведению документации: соблюдению единых требований при оформлении и ведении классных журналов, соблюдению единого орфографического режим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полнения классных журн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. Оперативное совещание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ная работа в  классах со стоящими  на учете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со стоящими  на учете деть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0"/>
                <w:szCs w:val="20"/>
              </w:rPr>
              <w:t xml:space="preserve">Наблюдение. Беседа. Изучение карт детей, попавших в социально-опасное положение. Анализ их достижений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профилактики</w:t>
            </w:r>
          </w:p>
        </w:tc>
      </w:tr>
      <w:tr>
        <w:trPr>
          <w:trHeight w:val="298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едагогического коллектива школы по решению проблем, связанных с сохранением здоровья учащихся и соблюдением  требований к режиму образовательного процесса, что является приоритетными направлениями государственной политики в соответствии с Законом РФ «Об образовании», Законом РФ   «О санитарно-эпидемиологическом благополучии насел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ассных руководителей по вопросу контроля за состоянием заболеваем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0"/>
                <w:szCs w:val="20"/>
              </w:rPr>
              <w:t>Наблюдения, собеседование, анали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овогодних праз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сть утренников, вече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 посещения обучающимися зан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журналов, карт посещений, беседы с учителями-предметни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профилактики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дневников обучающихся   7 - 8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</w:rPr>
              <w:t>Соблюдение единых требований при оформлении и ведении дневников обучающихся. Оценка качества контроля классного руководителя за ведением дневников обучающихся, качество и частота проверки днев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-8 кл., кл.рук., учителя-предмет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дневников обучающихс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 совещание; справка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имних канику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ффективности проведения оздоровительных мероприяти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оводители, руководители кружков, секций, пионервожаты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про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ШК методической инновационной работой школ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анализировать соответствие методического уровня педагогов их квалификационной категории через открытые уроки, внеклассные мероприятия, выступления на ПС, ШМ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, имеющие квалификационные катег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недел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оспитательного вли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ффективности Вечера встречи выпуск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е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наблю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л.рук.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атриотического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ффективности воспитательного влия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8 кл. Военно-спортивная игра «Зарница» Кл. ру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Беседа. Анализ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л.рук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организации проведения общешкольных мероприятий. Уровень творческой активности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посвященные Дню защитников Оте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Анализ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л.рук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«Ветера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5-11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Анализ отче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. Совещание кл.рук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й 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ть соблюдение воздушно-теплового режима в классных кабинет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формы проведения  родительских собраний. Технологии проведения родительских собр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. рук.  с род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отоколов родит. собраний, собеседование, посещение классных родит.собр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эстетического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ффективности воспитательного влия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., 1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наблю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. Совещание кл.рук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авового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ффектив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., 1-11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изучение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МО кл. рук.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 xml:space="preserve">Контроль за преподаванием учебных предметов и профессиональной деятельностью педагог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анализировать воспитывающую направленность уро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истории, музыки, ИЗ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2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ШК по инфор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 ИКТ технологий во внеклассной и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ледить целесообразность и эффективность  использования и внедрения ИКТ в воспитательный проце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оводители, учителя-предмет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 и кл.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на заседании  МО кл. руководителей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дневников обучающихся   5 - 6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контроля классного руководителя за ведением дневников обучающихс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5-6кл., кл.рук., учителя-предмет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дневников обучающихс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 совещание; справка</w:t>
            </w:r>
          </w:p>
        </w:tc>
      </w:tr>
      <w:tr>
        <w:trPr>
          <w:trHeight w:val="48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экологического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ффективности воспитательного влия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классов в экологических акциях, 5-11 к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наблю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. Совещание кл.рук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работы кружков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олняемость Системность, эффективность и качество проводимых зан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кл. Руководители кружк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бесе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 ДДТ, РСЮТ.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остранение опыта работы через школьный сайт, образовательные сай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Отследить использование распространения опыта работы через глобальную сет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 и учителя-предмет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ай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за год, справка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воспитательной работы по школе в це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ффективности выполненного пла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, классные рук. руководители кружков, соц. педагог, психолог, пионервож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, отч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едсовету анализ воспитательной работы школы за год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боты классных руководителей, руководителя кружка ЮИД по профилактике детского дорожного травматиз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плана работы по ПДДТТ  на учебный год, выполнение 10-ти часовой программы по ПД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11-е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8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Дня здоровья, посв. Международному дню защиты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ффектив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,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</w:t>
            </w:r>
          </w:p>
        </w:tc>
      </w:tr>
      <w:tr>
        <w:trPr>
          <w:trHeight w:val="68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журналов кружковых занятий, классных часов, Журналов по Т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ограмм, планов, уровень решения поставленных зада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., кл. руководители, руководители круж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воспитательной работы школы за год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экскурсионной, турист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ффектив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,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иказов, бесе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. Совещание при директоре</w:t>
            </w:r>
          </w:p>
        </w:tc>
      </w:tr>
      <w:tr>
        <w:trPr>
          <w:trHeight w:val="22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рганизации ЦДП и Т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ффективности летне-оздоровитель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,10 кл.Кл. рук., воспитатели, пионервож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учащихся 9 и 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12"/>
              <w:rPr/>
            </w:pPr>
            <w:r>
              <w:rPr>
                <w:sz w:val="20"/>
                <w:szCs w:val="20"/>
              </w:rPr>
              <w:t>Анализ эффективности работы по профориен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и 11-е классы, классные руковод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тч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. Совещание при директоре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I</w:t>
      </w:r>
      <w:r>
        <w:rPr/>
        <w:t xml:space="preserve"> Диагностико-прогностическая работа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862"/>
        <w:gridCol w:w="2640"/>
        <w:gridCol w:w="3124"/>
        <w:gridCol w:w="19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по подгот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</w:t>
            </w:r>
          </w:p>
        </w:tc>
      </w:tr>
      <w:tr>
        <w:trPr>
          <w:trHeight w:val="4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9"/>
              <w:rPr/>
            </w:pPr>
            <w:r>
              <w:rPr>
                <w:sz w:val="20"/>
                <w:szCs w:val="20"/>
              </w:rPr>
              <w:t xml:space="preserve">Анкетирование учащихся с целью выяснения их занятости во внеурочное </w:t>
            </w:r>
            <w:r>
              <w:rPr>
                <w:spacing w:val="-9"/>
                <w:sz w:val="20"/>
                <w:szCs w:val="20"/>
              </w:rPr>
              <w:t>врем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асильева Л. В., 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ыявление занятости  во внеурочное время – анализ  отчетов кл. руков. Учет и анализ использования свободного времени учащимися (занятость </w:t>
            </w:r>
            <w:r>
              <w:rPr>
                <w:spacing w:val="-5"/>
                <w:sz w:val="16"/>
                <w:szCs w:val="16"/>
              </w:rPr>
              <w:t>в кружках, секциях, студиях, клубах и т.д.). Организация помощи детям в выборе занятий по интереса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«Карты досуга учащихся школы», выступление на родит.собра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профессиональной ори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адаптации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, 5 кл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 методик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сты, анкеты, собеседования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рания  в  старших  классах, организация профориентационной рабо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ные родит. собрания</w:t>
            </w:r>
          </w:p>
        </w:tc>
      </w:tr>
      <w:tr>
        <w:trPr>
          <w:trHeight w:val="6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е отнош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ители уч-ся, состоящие на различных формах уч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 В., классные руководители, соц. педаго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ы, тесты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.работа с родителями, профилактика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агрессивности и тревожности обуч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-ся, состоящие на различных формах уч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кета «Критерии агрессивности ребенка» и друг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rPr/>
            </w:pPr>
            <w:r>
              <w:rPr>
                <w:sz w:val="18"/>
                <w:szCs w:val="18"/>
              </w:rPr>
              <w:t>Организация коррекционной работы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rPr/>
            </w:pPr>
            <w:r>
              <w:rPr>
                <w:sz w:val="20"/>
                <w:szCs w:val="20"/>
              </w:rPr>
              <w:t>Психолого-педагогический консилиум «Работа со слабоуспевающими учащимися»</w:t>
            </w:r>
          </w:p>
          <w:p>
            <w:pPr>
              <w:pStyle w:val="Normal"/>
              <w:autoSpaceDE w:val="false"/>
              <w:spacing w:lineRule="auto" w:line="252" w:before="45" w:after="0"/>
              <w:rPr/>
            </w:pPr>
            <w:r>
              <w:rPr>
                <w:sz w:val="20"/>
                <w:szCs w:val="20"/>
              </w:rPr>
              <w:t>Анкета «Диагностика психологического климата в классе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успевающие уч-ся 1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г, 8в, 7г, 9б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успеваемости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, беседы с кл.рук. и детьми</w:t>
            </w:r>
          </w:p>
          <w:p>
            <w:pPr>
              <w:pStyle w:val="Normal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к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Профилактическ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иагностики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/>
            </w:pPr>
            <w:r>
              <w:rPr>
                <w:sz w:val="20"/>
                <w:szCs w:val="20"/>
              </w:rPr>
              <w:t>Коррекционная работа по снижению уровня тревожности и агре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, игры, упражнения, занятия «Комната друзе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 за год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а темпера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.работа с семьями. Информация в КДН и ЗП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ных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 классными руководителя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Совет профилактики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/>
            </w:pPr>
            <w:r>
              <w:rPr>
                <w:sz w:val="20"/>
                <w:szCs w:val="20"/>
              </w:rPr>
              <w:t>Профилактические беседы, консультация детей, состоящих на различных формах уч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консилиу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упление на родит.собрании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/>
            </w:pPr>
            <w:r>
              <w:rPr>
                <w:sz w:val="20"/>
                <w:szCs w:val="20"/>
              </w:rPr>
              <w:t>Контроль посещения учащимися зан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проверка классных журналов, анали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профилактики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/>
            </w:pPr>
            <w:r>
              <w:rPr>
                <w:sz w:val="20"/>
                <w:szCs w:val="20"/>
              </w:rPr>
              <w:t>Проверка дневников и внешнего вида учащихся шко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и анали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а родительское собрание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/>
            </w:pPr>
            <w:r>
              <w:rPr>
                <w:sz w:val="20"/>
                <w:szCs w:val="20"/>
              </w:rPr>
              <w:t>Коррекционные упражнения и игры с отстающими в учебе деть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успевающие уч-ся 1-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, игры, упраж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/>
            </w:pPr>
            <w:r>
              <w:rPr>
                <w:sz w:val="20"/>
                <w:szCs w:val="20"/>
              </w:rPr>
              <w:t>Взаимодействие с семьями в воспитании культуры здоровья школь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ные часы, внешкольны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с целью изучения ситуаций в семь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до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н работы, коррекция</w:t>
            </w:r>
          </w:p>
        </w:tc>
      </w:tr>
      <w:tr>
        <w:trPr>
          <w:trHeight w:val="4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/>
            </w:pPr>
            <w:r>
              <w:rPr>
                <w:sz w:val="20"/>
                <w:szCs w:val="20"/>
              </w:rPr>
              <w:t>Изучение отношения детей к проблемам наркомании, заболеваниям, передающимся половым пут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анкет, тес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ая работа, анализ</w:t>
            </w:r>
          </w:p>
        </w:tc>
      </w:tr>
      <w:tr>
        <w:trPr>
          <w:trHeight w:val="7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/>
            </w:pPr>
            <w:r>
              <w:rPr>
                <w:sz w:val="20"/>
                <w:szCs w:val="20"/>
              </w:rPr>
              <w:t>Оценка уровня удовлетворенности  учащихся организацией деятельности в школ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кеты, тесты, опросни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лассные собрания</w:t>
            </w:r>
          </w:p>
        </w:tc>
      </w:tr>
      <w:tr>
        <w:trPr>
          <w:trHeight w:val="2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0"/>
              <w:ind w:left="-70" w:right="-150" w:hanging="0"/>
              <w:rPr/>
            </w:pPr>
            <w:r>
              <w:rPr>
                <w:sz w:val="20"/>
                <w:szCs w:val="20"/>
              </w:rPr>
              <w:t>Выявление уровня профессиональной ориен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ы, тес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,  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/>
            </w:pPr>
            <w:r>
              <w:rPr>
                <w:sz w:val="20"/>
                <w:szCs w:val="20"/>
              </w:rPr>
              <w:t>Организация помощи и контроля со стороны педагогов и родителей в период подготовки учащихся к итоговой аттес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9,11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Л. В., 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ы, консультации, советы психоло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 детьми, классные собрания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/>
            </w:pPr>
            <w:r>
              <w:rPr>
                <w:sz w:val="20"/>
                <w:szCs w:val="20"/>
              </w:rPr>
              <w:t>Проанализировать уровень успеваемости и воспитанности, учебной мотивации учащихся с целью коррекции банка данных учащихся разных катего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 дир по УВР, классные руководители, Васильева Л. В.,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анали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дан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и контроля со стороны родителей в период подготовки учащихся к итоговой аттестац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 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и, бес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работы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результатов работы, оформление отчётов, докумен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 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ор информации о проделанной работ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Планируемые результ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и эффективное использование новых систем и технологий воспитания и социализации дет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ст удовлетворенности обучающихся и их родителей условиями воспитания, обучения и развития дет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спитание ценностного самосознания высоконравственной, творческой, компетентной личности, ориентированной на укрепление культурно-исторических традиций и основ государственности современной Росс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интеграция усилий заинтересованных социальных институтов (семьи, общественных организаций, образовательных учреждений, учреждений культуры, спорта, религиозных организаций) во взглядах и позициях на воспитание, как неотъемлемое условие общественного, культурного развития посредством воспитательного простран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еспечение качества воспитательного процесса на основе развития воспитательного потенциала основного и дополнительного образования, расширения возможностей для удовлетворения культурно-образовательных потребностей детей на основе укрепления и развития ресурсов дополнительного образования детей, а также посредством развития спектра дополнительных образовательных услуг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 сферы деятельности и актуальные для региона и страны проекты; 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ение роста социальной зрелости учащихся, проявляющего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 во благо современного российского общества и государ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меститель директора по воспитательной работе:                       С.Г. Тамилина</w:t>
      </w:r>
    </w:p>
    <w:sectPr>
      <w:headerReference w:type="default" r:id="rId2"/>
      <w:type w:val="nextPage"/>
      <w:pgSz w:orient="landscape" w:w="16838" w:h="11906"/>
      <w:pgMar w:left="720" w:right="814" w:gutter="0" w:header="720" w:top="107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b/>
      <w:bCs/>
      <w:sz w:val="96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Стиль2"/>
    <w:next w:val="Style20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59:00Z</dcterms:created>
  <dc:creator>Зенфира</dc:creator>
  <dc:description/>
  <cp:keywords/>
  <dc:language>en-US</dc:language>
  <cp:lastModifiedBy>Светлана</cp:lastModifiedBy>
  <cp:lastPrinted>2014-08-24T21:16:00Z</cp:lastPrinted>
  <dcterms:modified xsi:type="dcterms:W3CDTF">2014-08-29T10:09:00Z</dcterms:modified>
  <cp:revision>8</cp:revision>
  <dc:subject/>
  <dc:title>План воспитательной работы МОУ «СОШ №1 с</dc:title>
</cp:coreProperties>
</file>