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АКТ ПРОВЕРКИ ГОТОВНОСТИ ОБЩЕОБРАЗОВАТЕЛЬНОГО УЧРЕЖДЕНИЯ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к 2013/2014 учебному году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оставлен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>13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 xml:space="preserve">августа </w:t>
      </w:r>
      <w:r>
        <w:rPr>
          <w:b/>
          <w:sz w:val="20"/>
          <w:szCs w:val="20"/>
        </w:rPr>
        <w:t xml:space="preserve"> 2013 г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 общеобразовательного учреждения, год постройки здания  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бюджетное общеобразовательное учреждение «Средняя общеобразовательная школа №1 с.Шаран муниципального района Шаранский район Республики Башкортостан», 1962 и 1986 г.г. постройки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юридический адрес: </w:t>
      </w:r>
      <w:r>
        <w:rPr>
          <w:b/>
          <w:sz w:val="18"/>
          <w:szCs w:val="18"/>
          <w:u w:val="single"/>
        </w:rPr>
        <w:t>с.Шаран, ул. Школьная,3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фактический адрес: </w:t>
      </w:r>
      <w:r>
        <w:rPr>
          <w:b/>
          <w:sz w:val="18"/>
          <w:szCs w:val="18"/>
          <w:u w:val="single"/>
        </w:rPr>
        <w:t>с.Шаран, ул. Школьная,3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Фамилия, имя, отчество руководителя </w:t>
      </w:r>
      <w:r>
        <w:rPr>
          <w:b/>
          <w:sz w:val="18"/>
          <w:szCs w:val="18"/>
          <w:u w:val="single"/>
        </w:rPr>
        <w:t xml:space="preserve"> Раянов Валерий Галимович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 xml:space="preserve">В соответствии с распоряжением главы администрации муниципального района Шаранский район Республики Башкортостан   от «09» августа 2013г. №177/р проверка проводилась межведомственной комиссией 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Администрации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от Отдела ГО и ЧС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от  Отдела образования 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от  Санитарно-эпидемиологического  надзора___________________________________________________________________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от  Пожарного  надзора 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от  ГБУЗ «Шаранская ЦРБ»__________________________________________________________________________________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от Отдела культуры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По результатам проверки комиссией установлено следующее: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1. Наличие учредительных документов юридического лица: (в соответствии со ст.52 Гражданского кодекса Российской Федерации) </w:t>
      </w:r>
    </w:p>
    <w:p>
      <w:pPr>
        <w:pStyle w:val="Normal"/>
        <w:spacing w:lineRule="exact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 документы в порядке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. Наличие документов, подтверждающих закрепление за образовательным учреждением собственности учредителя </w:t>
      </w:r>
    </w:p>
    <w:p>
      <w:pPr>
        <w:pStyle w:val="Normal"/>
        <w:spacing w:lineRule="exact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окументы имеются</w:t>
      </w:r>
    </w:p>
    <w:p>
      <w:pPr>
        <w:pStyle w:val="Normal"/>
        <w:spacing w:lineRule="exact" w: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 правах оперативного управления или передачи в собственность общеобразовательному учреждению, дата и № документа)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личие документов, подтверждающих право на пользование земельным участком, на котором размещено образовательное учреждение </w:t>
      </w:r>
    </w:p>
    <w:p>
      <w:pPr>
        <w:pStyle w:val="Normal"/>
        <w:spacing w:lineRule="exact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меется</w:t>
      </w:r>
    </w:p>
    <w:p>
      <w:pPr>
        <w:pStyle w:val="Normal"/>
        <w:spacing w:lineRule="exact" w: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документа, дата и №)</w:t>
      </w:r>
    </w:p>
    <w:p>
      <w:pPr>
        <w:pStyle w:val="TextBody"/>
        <w:rPr/>
      </w:pPr>
      <w:r>
        <w:rPr>
          <w:sz w:val="18"/>
          <w:szCs w:val="18"/>
        </w:rPr>
        <w:t xml:space="preserve">4. Наличие лицензии на право ведения образовательной деятельности, установленной формы, и выданной  Управлением по контролю в образовательной деятельности  Республики Башкортостан: </w:t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лицензия имеется №346459, действительна до 31.12.2013 г. (начальное общее образование, основное общее образование, среднее (полное) общее образование)</w:t>
      </w:r>
    </w:p>
    <w:p>
      <w:pPr>
        <w:pStyle w:val="Normal"/>
        <w:spacing w:lineRule="exact" w: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№ лицензии,  на какой срок выдана, имеется ли приложение (приложения),   какие реализуются виды общеобразовательных программ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а) другие виды образовательной деятельности и представление дополнительных образовательных услуг (бесплатные, платные):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б) наличие условий для представления форм обучения и соблюдения сроков обучения _________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в) численность обучающихся в общеобразовательном учреждении </w:t>
      </w:r>
    </w:p>
    <w:p>
      <w:pPr>
        <w:pStyle w:val="Normal"/>
        <w:spacing w:lineRule="exact" w:line="360"/>
        <w:ind w:first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666 учащихся </w:t>
      </w:r>
    </w:p>
    <w:p>
      <w:pPr>
        <w:pStyle w:val="Normal"/>
        <w:spacing w:lineRule="exact" w:line="360"/>
        <w:ind w:first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также указывается превышение допустимой численности обучающихся)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г) наличие материально-технической базы и оснащенности образовательного процесса: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134"/>
        <w:gridCol w:w="1418"/>
        <w:gridCol w:w="1276"/>
        <w:gridCol w:w="1275"/>
        <w:gridCol w:w="1276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vertAlign w:val="superscript"/>
              </w:rPr>
              <w:t>п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бинетов, лабораторий, у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. 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й по Т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ов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ученическ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Указать какой мебели недостает в соответствии с нормами и ростовыми группами: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бель имеется, устарела, требует замены.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540"/>
        <w:gridCol w:w="720"/>
        <w:gridCol w:w="1078"/>
        <w:gridCol w:w="1276"/>
        <w:gridCol w:w="992"/>
        <w:gridCol w:w="709"/>
        <w:gridCol w:w="709"/>
        <w:gridCol w:w="850"/>
        <w:gridCol w:w="85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vertAlign w:val="superscript"/>
              </w:rPr>
              <w:t>п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ых мастер-ск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-щад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ста обучаю-щих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его места учителя труда и его оборудова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-ния, инструмен-та, ТСО и УНП в мастер-ских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мебели и инвента-р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-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а заземление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нтиля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-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аттес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.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Наличие технических средств обучения, их состояние и хранение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19"/>
        <w:gridCol w:w="1350"/>
        <w:gridCol w:w="1385"/>
        <w:gridCol w:w="258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 то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меется в школ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(в зависимости от типа образовательного учрежд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 в налич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исправны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устр-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е маши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д) Наличие физкультурного зала, наличие спортивного оборудования, инвентаря по норме, его состояние, акты – разрешения на использование в общеобразовательном процессе спортивного оборудования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изкультурных залов -2, оборудование, состояние удовлетворительное, акты-разрешения на использование  в общеобразовательном процессе спортивного оборудования имеются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е) Укомплектовать штатов образовательного учреждения если недостает педагогических работников, указать по каким учебным предметам и на какое количество часов)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едагогическими кадрами школа укомплектована.</w:t>
      </w:r>
    </w:p>
    <w:p>
      <w:pPr>
        <w:pStyle w:val="Normal"/>
        <w:spacing w:lineRule="exact" w: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согласно лицензии)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6. Сведения о книжном фонде библиотеки: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книг </w:t>
      </w:r>
      <w:r>
        <w:rPr>
          <w:sz w:val="18"/>
          <w:szCs w:val="18"/>
          <w:u w:val="single"/>
        </w:rPr>
        <w:t>18529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брошюр, журналов </w:t>
      </w:r>
      <w:r>
        <w:rPr>
          <w:sz w:val="18"/>
          <w:szCs w:val="18"/>
          <w:u w:val="single"/>
        </w:rPr>
        <w:t>890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онд учебников </w:t>
      </w:r>
      <w:r>
        <w:rPr>
          <w:sz w:val="18"/>
          <w:szCs w:val="18"/>
          <w:u w:val="single"/>
        </w:rPr>
        <w:t>10035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учно-педагогической и методической литературы </w:t>
      </w:r>
      <w:r>
        <w:rPr>
          <w:sz w:val="18"/>
          <w:szCs w:val="18"/>
          <w:u w:val="single"/>
        </w:rPr>
        <w:t>1408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Наличие списков детей, подлежащих поступлению в текущем году в 1 класс,  количество  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писки детей имеются, 71 будущих первоклассника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8. Наличие номенклатуры дел и инструкции по делопроизводству, достаточность документирования деятельности образовательного учреждения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меется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9. Количество: групп продленного дня  </w:t>
      </w:r>
      <w:r>
        <w:rPr>
          <w:sz w:val="18"/>
          <w:szCs w:val="18"/>
          <w:u w:val="single"/>
        </w:rPr>
        <w:t>Не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игротек 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спален 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площадок для проведения подвижных игр и прогулок 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</w:rPr>
        <w:t>10. В 2013/2014 учебном году в образовательном учреждении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18"/>
          <w:szCs w:val="18"/>
        </w:rPr>
        <w:t xml:space="preserve">а)классов (учебных групп) </w:t>
      </w:r>
      <w:r>
        <w:rPr>
          <w:sz w:val="18"/>
          <w:szCs w:val="18"/>
          <w:u w:val="single"/>
        </w:rPr>
        <w:t>34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360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бучающихся </w:t>
      </w:r>
      <w:r>
        <w:rPr>
          <w:sz w:val="18"/>
          <w:szCs w:val="18"/>
          <w:u w:val="single"/>
        </w:rPr>
        <w:t>666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</w:t>
      </w:r>
      <w:r>
        <w:rPr>
          <w:sz w:val="18"/>
          <w:szCs w:val="18"/>
          <w:vertAlign w:val="superscript"/>
        </w:rPr>
        <w:t>(всего)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них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мену обучается классов (учебных групп) </w:t>
      </w:r>
      <w:r>
        <w:rPr>
          <w:sz w:val="18"/>
          <w:szCs w:val="18"/>
          <w:u w:val="single"/>
        </w:rPr>
        <w:t>34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бучающихся </w:t>
      </w:r>
      <w:r>
        <w:rPr>
          <w:sz w:val="18"/>
          <w:szCs w:val="18"/>
          <w:u w:val="single"/>
        </w:rPr>
        <w:t xml:space="preserve">666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из них в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мену обучается классов (учебных групп) </w:t>
      </w:r>
      <w:r>
        <w:rPr>
          <w:sz w:val="18"/>
          <w:szCs w:val="18"/>
          <w:u w:val="single"/>
        </w:rPr>
        <w:t>н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бучающихся </w:t>
      </w:r>
      <w:r>
        <w:rPr>
          <w:sz w:val="18"/>
          <w:szCs w:val="18"/>
          <w:u w:val="single"/>
        </w:rPr>
        <w:t>0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Наличие образовательной программы (образовательных программ) в соответствии п. 5 ст. 14 Закона Российской Федерации «Об образовании» 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разовательные программы имеются.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12. Наличие проекта плана работы общеобразовательного учреждения на новый 2013/2014 учебный год и его краткая экспертиза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лан работы имеется, в плане отражены итоги прошлого учебного года, намечены планы в на новый учебный год, прописаны тематика педсоветов, методобъединений учителей-предметников.</w:t>
      </w:r>
    </w:p>
    <w:p>
      <w:pPr>
        <w:pStyle w:val="TextBody"/>
        <w:rPr/>
      </w:pPr>
      <w:r>
        <w:rPr/>
        <w:t>13.Техническое состояние зданий, сооружений, сетей и оборудования: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46"/>
        <w:gridCol w:w="688"/>
        <w:gridCol w:w="688"/>
        <w:gridCol w:w="688"/>
        <w:gridCol w:w="688"/>
        <w:gridCol w:w="688"/>
        <w:gridCol w:w="82"/>
        <w:gridCol w:w="607"/>
        <w:gridCol w:w="688"/>
        <w:gridCol w:w="688"/>
        <w:gridCol w:w="688"/>
        <w:gridCol w:w="662"/>
        <w:gridCol w:w="26"/>
        <w:gridCol w:w="688"/>
        <w:gridCol w:w="689"/>
      </w:tblGrid>
      <w:tr>
        <w:trPr>
          <w:trHeight w:val="33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я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еское состояние</w:t>
            </w:r>
          </w:p>
        </w:tc>
      </w:tr>
      <w:tr>
        <w:trPr>
          <w:trHeight w:val="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трукт. элементы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женерные сет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удо-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ние</w:t>
            </w:r>
          </w:p>
        </w:tc>
      </w:tr>
      <w:tr>
        <w:trPr>
          <w:trHeight w:val="18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-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ь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ые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-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ы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он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-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овл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оп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а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.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а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л.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а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.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аб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.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л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р.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р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с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р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ре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че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рн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р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с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р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ре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Примечание:</w:t>
      </w:r>
    </w:p>
    <w:p>
      <w:pPr>
        <w:pStyle w:val="TextBody"/>
        <w:rPr/>
      </w:pPr>
      <w:r>
        <w:rPr>
          <w:sz w:val="18"/>
          <w:szCs w:val="18"/>
        </w:rPr>
        <w:t>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>состояние удовлетворительное</w:t>
      </w:r>
      <w:r>
        <w:rPr>
          <w:sz w:val="18"/>
          <w:szCs w:val="18"/>
        </w:rPr>
        <w:tab/>
        <w:tab/>
        <w:t xml:space="preserve">А – требуется срочный ремонт </w:t>
      </w:r>
    </w:p>
    <w:p>
      <w:pPr>
        <w:pStyle w:val="TextBody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отремонтировано  в </w:t>
      </w:r>
      <w:r>
        <w:rPr>
          <w:sz w:val="18"/>
          <w:szCs w:val="18"/>
          <w:u w:val="single"/>
        </w:rPr>
        <w:t>2012</w:t>
      </w:r>
      <w:r>
        <w:rPr>
          <w:sz w:val="18"/>
          <w:szCs w:val="18"/>
          <w:u w:val="single"/>
          <w:lang w:val="ru-RU"/>
        </w:rPr>
        <w:t>-2013</w:t>
      </w:r>
      <w:r>
        <w:rPr>
          <w:sz w:val="18"/>
          <w:szCs w:val="18"/>
          <w:u w:val="single"/>
        </w:rPr>
        <w:t>г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+ кап. ремонт планируется в </w:t>
      </w:r>
      <w:r>
        <w:rPr>
          <w:sz w:val="18"/>
          <w:szCs w:val="18"/>
          <w:u w:val="single"/>
        </w:rPr>
        <w:t>2014г</w:t>
      </w:r>
      <w:r>
        <w:rPr>
          <w:sz w:val="18"/>
          <w:szCs w:val="18"/>
        </w:rPr>
        <w:t>.</w:t>
        <w:tab/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14. Качество ремонтных работ: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питальных </w:t>
      </w:r>
      <w:r>
        <w:rPr>
          <w:sz w:val="18"/>
          <w:szCs w:val="18"/>
          <w:u w:val="single"/>
        </w:rPr>
        <w:t xml:space="preserve">Здание №1, интернат: заменены оконные блоки, двери, полы, канализация, водоснабжение (горячее, холодное), произведена побелка стен. </w:t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</w:rPr>
        <w:t xml:space="preserve">текущих </w:t>
      </w:r>
      <w:r>
        <w:rPr>
          <w:sz w:val="18"/>
          <w:szCs w:val="18"/>
          <w:u w:val="single"/>
        </w:rPr>
        <w:t>Здание №2: произведена побелка, покраска стен, полов.</w:t>
      </w:r>
    </w:p>
    <w:p>
      <w:pPr>
        <w:pStyle w:val="Normal"/>
        <w:spacing w:lineRule="exact" w:line="36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араж:  изготовлена шатровая кровля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ем выполнены ремонтные работы и акты об их приемке, а также имеются ли гарантийные обязательства подрядчиков 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ОО «Ахмад», ИП «Мастер», работниками школы, родителями, учащимися  МБОУ «СОШ№1 с.Шаран»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15. Состояние земельного участка, закрепленного за общеобразовательным учреждением: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лощадь участка </w:t>
      </w:r>
      <w:r>
        <w:rPr>
          <w:sz w:val="18"/>
          <w:szCs w:val="18"/>
          <w:u w:val="single"/>
        </w:rPr>
        <w:t>0,5 га</w:t>
      </w:r>
      <w:r>
        <w:rPr>
          <w:sz w:val="18"/>
          <w:szCs w:val="18"/>
        </w:rPr>
        <w:t xml:space="preserve"> сколько на участке деревьев </w:t>
      </w:r>
      <w:r>
        <w:rPr>
          <w:sz w:val="18"/>
          <w:szCs w:val="18"/>
          <w:u w:val="single"/>
        </w:rPr>
        <w:t xml:space="preserve">123 </w:t>
      </w:r>
      <w:r>
        <w:rPr>
          <w:sz w:val="18"/>
          <w:szCs w:val="18"/>
        </w:rPr>
        <w:t xml:space="preserve">, в том числе фруктовых  </w:t>
      </w:r>
      <w:r>
        <w:rPr>
          <w:sz w:val="18"/>
          <w:szCs w:val="18"/>
          <w:u w:val="single"/>
        </w:rPr>
        <w:t>50 ,</w:t>
      </w:r>
      <w:r>
        <w:rPr>
          <w:sz w:val="18"/>
          <w:szCs w:val="18"/>
        </w:rPr>
        <w:t xml:space="preserve"> ягодных кустов  </w:t>
      </w:r>
      <w:r>
        <w:rPr>
          <w:sz w:val="18"/>
          <w:szCs w:val="18"/>
          <w:u w:val="single"/>
        </w:rPr>
        <w:t>30.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 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меются два специально оборудованных мусоросборника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учебно-опытный участок и его характеристика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 0,5 га учебно-опытного участка имеются  отделы: систематики растений, овощной, полевой, плодово-ягодный, цветочно-декоративный, производственный, коллекции растений.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ограждение территории общеобразовательного учреждения и его состояние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довлетворительное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ортивные сооружения и площадки, их размеры, техническое состояние и оборудование 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меются спортивные залы плошадью - 306 кв.м., площадка спортивная (60Х150) 54000 кв.м., хоккейная коробка, техническое состояние удовлетворительное.</w:t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</w:rPr>
        <w:t xml:space="preserve">16. Наличие столовой или буфета </w:t>
      </w:r>
      <w:r>
        <w:rPr>
          <w:sz w:val="18"/>
          <w:szCs w:val="18"/>
          <w:u w:val="single"/>
        </w:rPr>
        <w:t>столовая</w:t>
      </w:r>
      <w:r>
        <w:rPr>
          <w:sz w:val="18"/>
          <w:szCs w:val="18"/>
        </w:rPr>
        <w:t>, число посадочных мест в соответствии с установленными нормами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0 посадочных мест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обеспеченность  технологическим оборудованием, его технологическое состояние в соответствии с установленными требованиями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хнологическое оборудование частично старое, требуется замена.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итарное состояние пищеблока, подсобных помещений для хранения продуктов, цехов, участков, обеспеченность посудой 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стояние пищеблока удовлетворительное, посудой обеспечены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инструкций и другой документации, обеспечивающей деятельность столовой и ее работников </w:t>
      </w:r>
    </w:p>
    <w:p>
      <w:pPr>
        <w:pStyle w:val="Normal"/>
        <w:spacing w:lineRule="exact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струкции и документация имеютс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-проведен косметический ремонт пищеблока за счет бюджета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-заменено оборудования -  </w:t>
      </w:r>
      <w:r>
        <w:rPr>
          <w:sz w:val="18"/>
          <w:szCs w:val="18"/>
          <w:lang w:val="ru-RU"/>
        </w:rPr>
        <w:t xml:space="preserve">5 </w:t>
      </w:r>
      <w:r>
        <w:rPr>
          <w:sz w:val="18"/>
          <w:szCs w:val="18"/>
        </w:rPr>
        <w:t xml:space="preserve"> единиц, на сумму-  </w:t>
      </w:r>
      <w:r>
        <w:rPr>
          <w:sz w:val="18"/>
          <w:szCs w:val="18"/>
          <w:lang w:val="ru-RU"/>
        </w:rPr>
        <w:t>109 016</w:t>
      </w:r>
      <w:r>
        <w:rPr>
          <w:sz w:val="18"/>
          <w:szCs w:val="18"/>
        </w:rPr>
        <w:t xml:space="preserve"> руб., в т.ч.</w:t>
      </w:r>
    </w:p>
    <w:p>
      <w:pPr>
        <w:pStyle w:val="TextBody"/>
        <w:rPr/>
      </w:pPr>
      <w:r>
        <w:rPr>
          <w:sz w:val="18"/>
          <w:szCs w:val="18"/>
        </w:rPr>
        <w:t>за счет бюджет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-  </w:t>
      </w:r>
      <w:r>
        <w:rPr>
          <w:sz w:val="18"/>
          <w:szCs w:val="18"/>
          <w:lang w:val="ru-RU"/>
        </w:rPr>
        <w:t>109 016</w:t>
      </w:r>
      <w:r>
        <w:rPr>
          <w:sz w:val="18"/>
          <w:szCs w:val="18"/>
        </w:rPr>
        <w:t xml:space="preserve">  руб., спонсорская помощь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- 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 руб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17. Организация питьевого режима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меются питьевые фонтанчики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18. Наличие кабинета врача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меется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Наличие процедурной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имеется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Наличие кабинета педагога-психолога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е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19. Кем осуществляется медицинский контроль за состоянием здоровья обучающихся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дсестрой</w:t>
      </w:r>
    </w:p>
    <w:p>
      <w:pPr>
        <w:pStyle w:val="Normal"/>
        <w:spacing w:lineRule="exact" w:line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0. Готовность учреждения к зиме. Характер отопительной системы (котельная, теплоцентраль, печное и др.) ее состояние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плоцентраль, состояние удовлетворительное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Опрессована ли отопительная система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1. Тип освещения в учреждении (люминесцентное СК-300 и др.)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люминесцентное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2. Соответствие освещенности норме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3. проверка сопротивления изоляции электросети и заземления электрооборудования (дата и номер акта) </w:t>
      </w:r>
    </w:p>
    <w:p>
      <w:pPr>
        <w:pStyle w:val="Normal"/>
        <w:spacing w:lineRule="exact" w:line="360"/>
        <w:rPr/>
      </w:pPr>
      <w:r>
        <w:rPr>
          <w:sz w:val="18"/>
          <w:szCs w:val="18"/>
          <w:u w:val="single"/>
        </w:rPr>
        <w:t xml:space="preserve">соответствует норме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4. Наличие и состояние противопожарного оборудования (пожарные краны, рукава, огнетушители и др. средства борьбы с огнем)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орудование имеется, в удовлетворительном состоянии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5. Выполнение правил пожарной безопасности 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ыполняется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6. Наличие и состояние: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доснабжения  </w:t>
      </w:r>
      <w:r>
        <w:rPr>
          <w:sz w:val="18"/>
          <w:szCs w:val="18"/>
          <w:u w:val="single"/>
        </w:rPr>
        <w:t>да, удовлетворительное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электроснабжения</w:t>
      </w:r>
      <w:r>
        <w:rPr>
          <w:sz w:val="18"/>
          <w:szCs w:val="18"/>
          <w:u w:val="single"/>
        </w:rPr>
        <w:t xml:space="preserve"> да, удовлетворительное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канализации </w:t>
      </w:r>
      <w:r>
        <w:rPr>
          <w:sz w:val="18"/>
          <w:szCs w:val="18"/>
          <w:u w:val="single"/>
        </w:rPr>
        <w:t>да, удовлетворительное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7. Имеется ли решение органа местного самоуправления о подвозе детей, проживающих на расстоянии 3 км и более от общеобразовательного учреждения  </w:t>
      </w:r>
      <w:r>
        <w:rPr>
          <w:sz w:val="18"/>
          <w:szCs w:val="18"/>
          <w:u w:val="single"/>
        </w:rPr>
        <w:t>да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8. Численность обучающихся, для которых организован подвоз</w:t>
      </w:r>
      <w:r>
        <w:rPr>
          <w:sz w:val="18"/>
          <w:szCs w:val="18"/>
          <w:u w:val="single"/>
        </w:rPr>
        <w:t xml:space="preserve">  22</w:t>
      </w:r>
    </w:p>
    <w:p>
      <w:pPr>
        <w:pStyle w:val="Normal"/>
        <w:spacing w:lineRule="exact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9. Сколько обучающихся нуждается в интернате и подвозе   </w:t>
      </w:r>
      <w:r>
        <w:rPr>
          <w:sz w:val="18"/>
          <w:szCs w:val="18"/>
          <w:u w:val="single"/>
        </w:rPr>
        <w:t>40</w:t>
      </w:r>
    </w:p>
    <w:p>
      <w:pPr>
        <w:pStyle w:val="TextBody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>30. Проведенная работа по физической защите ОУ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(ремонт и укрепление дверей, ограждения, оконных рам, ПРУ и др; израсходовано финансовых средств)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u w:val="single"/>
          <w:lang w:val="ru-RU"/>
        </w:rPr>
        <w:t>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. Наличие транспорта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85"/>
        <w:gridCol w:w="1125"/>
        <w:gridCol w:w="108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обретения/год выпу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-3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-7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хождения техосмот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,20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,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,201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учащихся, для которых организован  </w:t>
              <w:br/>
              <w:t>подво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2. Наличие договоров (указать организацию, дату, номер договор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планово-регулярную уборку твердых от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говор на утилизацию твердых бытовых отход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оказание услуг по дератизации и дезинсе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отпуск и потребление электроэнерг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говор на отпуск и потребление тепловой энергии и горячей вод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отпуск питьевой воды и прием сточных в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оказание услуг электрической связ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установку и обслуживание кнопки тревожной сигнал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оказание услуг вневедомственной охра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говор на техническое обслуживание пожарной сигнализации и системы оповещения людей о пожаре: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передачу сигнала о пожаре на пульт централизованного наблюдения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говор на обслуживание технологического и холодильного оборудования: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на утилизацию ртутьсодержащих от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ме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договоры: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33. Замечания и предложения комиссии: </w:t>
      </w:r>
      <w:r>
        <w:rPr>
          <w:b/>
          <w:sz w:val="18"/>
          <w:szCs w:val="18"/>
        </w:rPr>
        <w:t>Роспотребнадзор:_______________________</w:t>
      </w:r>
      <w:r>
        <w:rPr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b/>
          <w:sz w:val="18"/>
          <w:szCs w:val="18"/>
        </w:rPr>
        <w:t>Госпожнадзор:</w:t>
      </w:r>
      <w:r>
        <w:rPr>
          <w:sz w:val="18"/>
          <w:szCs w:val="18"/>
        </w:rPr>
        <w:t>_____________________________________________</w:t>
      </w:r>
      <w:r>
        <w:rPr>
          <w:b/>
          <w:sz w:val="18"/>
          <w:szCs w:val="18"/>
        </w:rPr>
        <w:t>ГБУЗ«ЦРБ»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ультур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</w:t>
      </w:r>
      <w:r>
        <w:rPr>
          <w:sz w:val="18"/>
          <w:szCs w:val="18"/>
          <w:lang w:val="ru-RU"/>
        </w:rPr>
        <w:t>_____________________________________________________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Администрация</w:t>
      </w:r>
      <w:r>
        <w:rPr>
          <w:sz w:val="18"/>
          <w:szCs w:val="18"/>
          <w:lang w:val="ru-RU"/>
        </w:rPr>
        <w:t>_______________________________________________________________________________________________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разование</w:t>
      </w:r>
      <w:r>
        <w:rPr>
          <w:sz w:val="18"/>
          <w:szCs w:val="18"/>
          <w:lang w:val="ru-RU"/>
        </w:rPr>
        <w:t>__________________________________________________________________________________________________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едложения:_______________________________________________________________________</w:t>
      </w:r>
      <w:r>
        <w:rPr>
          <w:b/>
          <w:sz w:val="18"/>
          <w:szCs w:val="18"/>
          <w:lang w:val="ru-RU"/>
        </w:rPr>
        <w:t>__________________________</w:t>
      </w:r>
      <w:r>
        <w:rPr>
          <w:b/>
          <w:sz w:val="18"/>
          <w:szCs w:val="18"/>
        </w:rPr>
        <w:br/>
        <w:t>____________________________________________________________________________________</w:t>
      </w:r>
      <w:r>
        <w:rPr>
          <w:b/>
          <w:sz w:val="18"/>
          <w:szCs w:val="18"/>
          <w:lang w:val="ru-RU"/>
        </w:rPr>
        <w:t>__________________________</w:t>
      </w:r>
      <w:r>
        <w:rPr>
          <w:b/>
          <w:sz w:val="18"/>
          <w:szCs w:val="1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34. Заключение комиссии о готовности общеобразовательного  учреждения к новому учебному году</w:t>
      </w:r>
    </w:p>
    <w:p>
      <w:pPr>
        <w:pStyle w:val="Normal"/>
        <w:spacing w:lineRule="exact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ОУ «СОШ№1 с.Шаран» к новому учебному году  готов.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Председатель комиссии:       ______________________________________________________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комиссии:________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: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комиссии:</w:t>
      </w:r>
    </w:p>
    <w:p>
      <w:pPr>
        <w:pStyle w:val="Normal"/>
        <w:spacing w:lineRule="exact" w:line="360"/>
        <w:jc w:val="both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Руководитель образовательного учреждения: </w:t>
      </w:r>
      <w:r>
        <w:rPr>
          <w:sz w:val="18"/>
          <w:szCs w:val="18"/>
        </w:rPr>
        <w:t>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лючением комиссии о готовности общеобразовательного  учреждения к новому учебному году ознакомлен: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  <w:u w:val="single"/>
        </w:rPr>
        <w:t>13 августа 2013 г.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u w:val="single"/>
        </w:rPr>
        <w:t>____Раянов В.Г.________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П                                                дата                                              подпись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 к акту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 проверки сети внутреннего противопожарного  водопровода, работоспособности и комплектации пожарных кранов (при наличии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 проверки противопожарного состояния здания и помещени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 проверки состояния освещения  в здании и на территор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 проверки состояния инженерно-технических коммуникаций и систем защиты здания ОУ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ах начальной школы 1-4 классы (12 единиц, №№1-12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ах начальной школы 1-4 класс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истории №105 (акт №13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башкирского языка  №106 (акт №14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истории №107 (акт №1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информатики  №108 (акт №16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русского языка №109 (акт №17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Акт-разрешение на проведение занятий в кабинете математики №110 (акт №18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русского языка  №111 (акт №19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мастерской  №117(акт №20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мастерской  №118 (акт №21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технологии №119 (акт №22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английского языка  №120 (акт №23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ОБЖ №202 (акт №24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иностранного языка №203 (акт №25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информатики №208 (акт №26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русского языка №209 (акт №27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физики №212 (акт №28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Акт-разрешение на проведение занятий в кабинете географии  №213 (акт №29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актовом зале  (акт №30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пионерской комнате  (акт №31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рисования №301 (акт №32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биологии  №302 (акт №33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математики №302а  (акт №34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русского языка  №303 (акт №35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Акт-разрешение на проведение занятий в кабинете биологии  №306 (акт №36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кабинете математики №307 (акт №37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спортазале  (акт №38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 испытания гимнастических снарядов и спортивного оборудования   (акт от 29.06.2013 г.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кт-разрешение на проведение занятий в спортазале  (акт №39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-разрешение готовности интерната к началу 2013-2014 учебного года (акт №40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cp:keywords/>
  <dc:language>en-US</dc:language>
  <cp:lastModifiedBy>1</cp:lastModifiedBy>
  <dcterms:modified xsi:type="dcterms:W3CDTF">2013-08-12T08:06:00Z</dcterms:modified>
  <cp:revision>2</cp:revision>
  <dc:subject/>
  <dc:title/>
</cp:coreProperties>
</file>