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С.Г. Тами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аю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 школы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В.Г. Раянов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лан работы клуба ЮНЕСКО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МБОУ «СОШ №1 с.Шаран муниципального района Шаранский район Республики Башкортостан» на 2011 – 2012 учебный год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В соответствии с  целями и задачами ЮНЕСКО  и основными направлениями деятельности клуба, планируется: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0"/>
        <w:gridCol w:w="5386"/>
        <w:gridCol w:w="1701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 деятельности клу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Информация об ООН и ЮНЕС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Всемирный день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09.2011</w:t>
            </w:r>
          </w:p>
        </w:tc>
      </w:tr>
      <w:tr>
        <w:trPr/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Содействие ознакомлению с деятельностью международных организаций – ООН, ЮНЕСКО  (оформление информационного стенда «24 октября – День ООН»  с последующей викторино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10.2011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Права человека, права ребе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Изучение  Конвенции ООН о правах ребенка – круглый стол с просмотром докладов – презентаций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Проведение  Международного дня прав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.2011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Межкультурное взаимодействие, толеран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Участие в республиканской научно-практической конференции «Культура мира на современном этап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тета РБ по делам ЮНЕСКО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Международный день толерантности – конкурс рисунков и плак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11.2011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Образ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Участие в программе ЮНЕСКО «Образование для всех» - проведение благотворительной акции « Права ребенка на учебу» по сбору письменных принадлежностей для детей из неблагополучны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9.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ень распространения грамотности)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Проведение международного дня родного языка –  поэтический конкур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2012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Изучение и охрана окружающей сре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оведение акции « Деревья – легкие Земли» в рамках международного дня посадки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1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Участие в международном  проекте Volvo Adventure  по вопросам защиты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2011-2012 гг.</w:t>
            </w:r>
          </w:p>
        </w:tc>
      </w:tr>
      <w:tr>
        <w:trPr>
          <w:trHeight w:val="5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мероприятиях Комитета Республики Башкортостан по делам ЮНЕС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Фестиваль ЮНЕСКО в г.Нефтекамске с приглашением юных артистов ЮНЕСКО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аздник, посвященный Международному дню род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и немецкого языка в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7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 конкурс чтецов башкирского народного эпоса «Урал-батыр» на башкирском и русск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61"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еспубликанский конкурс чтецов башкирского народного эпоса «Урал-батыр» на языках народов Республики Башкортостан, России и иностранных языках совместно с научно-ресурсным центром Комитета РБ по делам ЮНЕСКО в Б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Calibri" w:ascii="Calibri" w:hAnsi="Calibri"/>
                <w:sz w:val="22"/>
                <w:szCs w:val="22"/>
              </w:rPr>
              <w:t>полугодие</w:t>
            </w:r>
          </w:p>
        </w:tc>
      </w:tr>
      <w:tr>
        <w:trPr>
          <w:trHeight w:val="7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" w:right="-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региональный  конкурс-фестиваль</w:t>
            </w:r>
          </w:p>
          <w:p>
            <w:pPr>
              <w:pStyle w:val="TextBodyIndent"/>
              <w:ind w:left="21" w:right="-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ского литературного творчества, краеведения</w:t>
            </w:r>
          </w:p>
          <w:p>
            <w:pPr>
              <w:pStyle w:val="TextBodyIndent"/>
              <w:ind w:left="21" w:right="-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и журналистики «Ступе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16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Участие в мероприятиях, посвященных 200-летию победы России в Отечественной войне 1812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righ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детских экологических проектов и регистрация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n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ne</w:t>
            </w:r>
            <w:r>
              <w:rPr>
                <w:rFonts w:cs="Calibri" w:ascii="Calibri" w:hAnsi="Calibri"/>
                <w:sz w:val="22"/>
                <w:szCs w:val="22"/>
              </w:rPr>
              <w:t>)  в Международной молодежной экологической программе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unza</w:t>
            </w:r>
            <w:r>
              <w:rPr>
                <w:rFonts w:cs="Calibri" w:ascii="Calibri" w:hAnsi="Calibri"/>
                <w:sz w:val="22"/>
                <w:szCs w:val="22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n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егистрация  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righ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школ Республики Башкортостан в проектах международной программы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f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nk</w:t>
            </w:r>
            <w:r>
              <w:rPr>
                <w:rFonts w:cs="Calibri" w:ascii="Calibri" w:hAnsi="Calibri"/>
                <w:sz w:val="22"/>
                <w:szCs w:val="22"/>
              </w:rPr>
              <w:t>» (Швеция)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righ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ект «100 чудес Башкортостана – молодежь Республики Башкортостан  знакомится и изучает объекты истории, культуры, архитектуры и природы Республики Башкортостан». Экспедиция делегации в города и районы Республики Башкортоста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181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ект «Молодежь Республики Башкортостан  знакомится и изучает объекты Всемирного наследия ЮНЕСКО Российской Федерации». </w:t>
            </w:r>
          </w:p>
          <w:p>
            <w:pPr>
              <w:pStyle w:val="Normal"/>
              <w:snapToGrid w:val="false"/>
              <w:ind w:left="161"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педиция  делегации в регионы России для знакомства и изучения объектов Всемирного наследия ЮНЕСКО и других исторических, культурных и природных памятников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righ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ект «Молодежь Республики Башкортостан  знакомится и изучает объекты Всемирного наследия ЮНЕСКО зарубежных стран». </w:t>
            </w:r>
          </w:p>
          <w:p>
            <w:pPr>
              <w:pStyle w:val="Normal"/>
              <w:snapToGrid w:val="false"/>
              <w:ind w:left="161" w:righ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педиции в зарубежные страны  для знакомства и изучения объектов Всемирного наследия ЮНЕСКО и других исторических, культурных и природных памятников стран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righ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передвижной фотовыставки и стендов на русском и английском языках:</w:t>
            </w:r>
          </w:p>
          <w:p>
            <w:pPr>
              <w:pStyle w:val="Normal"/>
              <w:snapToGrid w:val="false"/>
              <w:ind w:left="161"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Башкортостан  сегод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1" w:leader="none"/>
              </w:tabs>
              <w:suppressAutoHyphens w:val="true"/>
              <w:ind w:left="521" w:right="1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шкортостан и ЮНЕСКО</w:t>
            </w:r>
          </w:p>
          <w:p>
            <w:pPr>
              <w:pStyle w:val="Normal"/>
              <w:ind w:left="161" w:righ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Башкортостан тури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ь  клуба:                       Р.Р. Платоно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45:00Z</dcterms:created>
  <dc:creator>Admin</dc:creator>
  <dc:description/>
  <cp:keywords/>
  <dc:language>en-US</dc:language>
  <cp:lastModifiedBy>Светлана</cp:lastModifiedBy>
  <dcterms:modified xsi:type="dcterms:W3CDTF">2012-03-24T15:45:00Z</dcterms:modified>
  <cp:revision>2</cp:revision>
  <dc:subject/>
  <dc:title>План работы клуба ЮНЕСКО</dc:title>
</cp:coreProperties>
</file>