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бота с родител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родительского комитета  МБОУ «СОШ №1 с.Шаран»</w:t>
      </w:r>
    </w:p>
    <w:p>
      <w:pPr>
        <w:sectPr>
          <w:type w:val="nextPage"/>
          <w:pgSz w:w="11906" w:h="16838"/>
          <w:pgMar w:left="480" w:right="284" w:gutter="0" w:header="0" w:top="32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абдрафикова Гульфия Ринатовна – председатель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Тамилина С.Г. -  зам.председател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Галиуллина Альбина Зинуровна - секретарь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арифуллин Расим Равилович– хозяйственный сектор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айрушина Гульнара Ульфатовна – работа с проблемными семьями и детьми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Самигуллина Асия Акрамовна-</w:t>
      </w:r>
      <w:r>
        <w:rPr/>
        <w:t xml:space="preserve"> </w:t>
      </w:r>
      <w:r>
        <w:rPr>
          <w:sz w:val="18"/>
          <w:szCs w:val="18"/>
        </w:rPr>
        <w:t xml:space="preserve">питание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Латыпова Глюза Васиковна – питание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маева Надежда Султангареевна. - питание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абибуллина Евгения Константиновна – учебно-воспитательный сектор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акова Гузель Фирдатовна - работа с одаренными детьми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11.   Якупова Зухра Аксановна – учебно-воспит.сектор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</w:p>
    <w:p>
      <w:pPr>
        <w:sectPr>
          <w:type w:val="continuous"/>
          <w:pgSz w:w="11906" w:h="16838"/>
          <w:pgMar w:left="480" w:right="284" w:gutter="0" w:header="0" w:top="326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Цель:</w:t>
      </w:r>
      <w:r>
        <w:rPr>
          <w:sz w:val="18"/>
          <w:szCs w:val="18"/>
        </w:rPr>
        <w:t xml:space="preserve"> Выработка единых требований семьи и школы к ребенку. Поиск совместных путей решения общих проблем и задач воспит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вышение роли семьи в воспитании детей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зучение проблем, возникающих у родителей в воспитании детей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казание педагогической помощи родителям в воспитательном процессе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казание социально-правовой помощи родителям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ддержка малообеспеченных, многодетных и неполных семей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еспечение единства действий семьи и школы в образователь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</w:tabs>
        <w:rPr>
          <w:sz w:val="18"/>
          <w:szCs w:val="18"/>
        </w:rPr>
      </w:pPr>
      <w:r>
        <w:rPr>
          <w:sz w:val="18"/>
          <w:szCs w:val="18"/>
        </w:rPr>
        <w:t>Продолжение работы над повышением ответственности родителей за сво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</w:tabs>
        <w:rPr/>
      </w:pPr>
      <w:r>
        <w:rPr>
          <w:sz w:val="18"/>
          <w:szCs w:val="18"/>
        </w:rPr>
        <w:t>Совершенствование условий для осуществления образовательного процесса, охраны жизни и здоровья обучающихся, свободного развития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</w:tabs>
        <w:rPr>
          <w:sz w:val="18"/>
          <w:szCs w:val="18"/>
        </w:rPr>
      </w:pPr>
      <w:r>
        <w:rPr>
          <w:sz w:val="18"/>
          <w:szCs w:val="18"/>
        </w:rPr>
        <w:t>Защита законных прав и интересов обучающихся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частие в укреплении материально-технической базы школ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работы  родительского комит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нтябр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Заседание родительского комитета, посвященное началу учебного года. Определение кандидатур родителей для работы в новом родительском комите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Знакомство с планом воспитательной работы на новый учебный г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Родительские собрания по класс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Выявление малообеспеченных, многодетных и неполных сем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Знакомство родителей с едиными требованиями к школе. /Устав школы.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тябр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Совместная работа по успешной адаптации учащихся 1, 5, 10 классов. Трудности адаптации – первые радости и первые неудач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Работа родительского комитета с проблемными детьми и их семь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Индивидуальная работа с родител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ябрь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Участие в организации безопасных условий осуществления образовательного процесса, соблюдение санитарно-гигиенических правил и норм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заимодействие с педагогическим коллективом образовательного учреждения по вопросам профилактики правонарушений среди несовершеннолетних обучающихся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казание помощи в утеплении классов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бщешкольное родительское собра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абр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Контроль за соблюдением единых требов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Принятие участия в подготовке Нового года. Оформление подарков, сюрпризов для уча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Подведение итогов результатов учебной деятельности учащихся класса за 1 полугод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нвар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>
          <w:sz w:val="18"/>
          <w:szCs w:val="18"/>
        </w:rPr>
        <w:t xml:space="preserve">Заседание родительского комитета. Подведение итогов работы родительского комитета за 1 полугодие. Определение неотложных задач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лугод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Участие в общешкольном мероприятии /по плану зам. дир.по воспитательной работе/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Индивидуальные беседы с родителями, которые не занимаются воспитанием своих детей. /Не посещают родительские собрания./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Общешкольное родительское собра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вра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Посещение проблемных сем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Изучение склонностей и интересов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Привлечение родителей к общешкольным дел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Подготовка праздничной встречи поколений ко Дню защитника Отечества. Поздравление мальчиков класса, пап и дедуш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Родительское собрание по класс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Контроль за соблюдением единых требований к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Работа с родителями выпускны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Подготовка совместно с классными руководителями к празднику – Дню 8 Марта. Поздравление девочек класса, мам и бабушек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бщешкольное родительское собра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прел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Индивидуальная работа с родителями, не посещающими родительские собр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Рейды родительских комитетов. Посещение проблемных сем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Индивидуальные консультации для родителей психолога, врача /по запросам родителей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sz w:val="18"/>
          <w:szCs w:val="18"/>
        </w:rPr>
        <w:t>Встреча с администрацией школы по организации и подготовке класса к государственной итоговой аттестации /9,11 классы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Подготовка к празднику, посвященному Дню Побе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Участие в празднике «Последний звоно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Оказание посильной помощи в ремонте 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Годовой отчет о работе родительского комитета на Совете школы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Июнь.   </w:t>
      </w:r>
      <w:r>
        <w:rPr>
          <w:sz w:val="18"/>
          <w:szCs w:val="18"/>
        </w:rPr>
        <w:t>Подготовка и проведение выпускных вечеров. Организация летнего отдыха де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.55pt;width:384.15pt;height:28.45pt;mso-wrap-style:none;v-text-anchor:middle;mso-position-vertical:top" type="_x0000_t136">
            <v:path textpathok="t"/>
            <v:textpath on="t" fitshape="t" string="Университет правовых и медицинских знаний для родителей.&#10;Темы общешкольных родительских собраний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425" w:firstLine="425"/>
        <w:jc w:val="both"/>
        <w:outlineLvl w:val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Сентябрь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/>
      </w:pPr>
      <w:r>
        <w:rPr>
          <w:sz w:val="26"/>
          <w:szCs w:val="26"/>
        </w:rPr>
        <w:t>Информационно-организационное общешкольное собрание «Основные направления и содержание учебно-воспитательного процесса при переходе на ФГОС ООО»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>Устав школы (норма поведения, права и обязанности учащихся в школе, внешний вид (школьная форма, форма для занятий физкультурой)</w:t>
      </w:r>
      <w:r>
        <w:rPr>
          <w:iCs/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 xml:space="preserve">Организация подготовки </w:t>
      </w:r>
      <w:r>
        <w:rPr>
          <w:bCs/>
          <w:iCs/>
          <w:sz w:val="26"/>
          <w:szCs w:val="26"/>
          <w:lang w:val="ru-RU"/>
        </w:rPr>
        <w:t xml:space="preserve">к ГИА и ОГЭ </w:t>
      </w:r>
      <w:r>
        <w:rPr>
          <w:bCs/>
          <w:iCs/>
          <w:sz w:val="26"/>
          <w:szCs w:val="26"/>
        </w:rPr>
        <w:t>на базе МБОУ СОШ №</w:t>
      </w:r>
      <w:r>
        <w:rPr>
          <w:bCs/>
          <w:iCs/>
          <w:sz w:val="26"/>
          <w:szCs w:val="26"/>
          <w:lang w:val="ru-RU"/>
        </w:rPr>
        <w:t>1</w:t>
      </w:r>
      <w:r>
        <w:rPr>
          <w:bCs/>
          <w:i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Cs w:val="false"/>
          <w:color w:val="000000"/>
          <w:sz w:val="26"/>
          <w:szCs w:val="26"/>
        </w:rPr>
        <w:t>Занятость детей – основное средство профилактики асоциального поведения.  (режим работы кружков, секций, учреждений доп.образования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/>
      </w:pPr>
      <w:r>
        <w:rPr>
          <w:bCs/>
          <w:iCs/>
          <w:sz w:val="26"/>
          <w:szCs w:val="26"/>
        </w:rPr>
        <w:t>Предотвращение случаев жестокого обращения с несовершеннолетними</w:t>
      </w:r>
      <w:r>
        <w:rPr>
          <w:bCs/>
          <w:iCs/>
          <w:sz w:val="26"/>
          <w:szCs w:val="26"/>
          <w:lang w:val="ru-RU"/>
        </w:rPr>
        <w:t xml:space="preserve">. </w:t>
      </w:r>
      <w:r>
        <w:rPr>
          <w:bCs/>
          <w:iCs/>
          <w:sz w:val="26"/>
          <w:szCs w:val="26"/>
        </w:rPr>
        <w:t>Человек и закон. Административный и Семейный кодексы о воспитании детей в семье.</w:t>
      </w:r>
      <w:r>
        <w:rPr>
          <w:bCs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опросы профилактики  детского дорожно-транспортного травматизма,  пожарной безопасности, предупреждения терактов, обязательного применения  детских удерживающих устройств. </w:t>
      </w:r>
      <w:r>
        <w:rPr>
          <w:bCs/>
          <w:iCs/>
          <w:sz w:val="26"/>
          <w:szCs w:val="26"/>
        </w:rPr>
        <w:t>(Гибадуллина Е.Э.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и выборы общешкольного родительского комитет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Правильное питание – составляющая здорового образа жизни»</w:t>
      </w:r>
      <w:r>
        <w:rPr>
          <w:bCs/>
          <w:iCs/>
          <w:sz w:val="26"/>
          <w:szCs w:val="26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есы воспитания.  </w:t>
      </w:r>
      <w:r>
        <w:rPr>
          <w:sz w:val="26"/>
          <w:szCs w:val="26"/>
          <w:lang w:val="ru-RU"/>
        </w:rPr>
        <w:t>Принципы и правила воспитания ребен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ассные родительские собрания. </w:t>
      </w:r>
    </w:p>
    <w:p>
      <w:pPr>
        <w:pStyle w:val="Normal"/>
        <w:numPr>
          <w:ilvl w:val="0"/>
          <w:numId w:val="0"/>
        </w:numPr>
        <w:ind w:left="425" w:firstLine="425"/>
        <w:jc w:val="both"/>
        <w:outlineLvl w:val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Ноябрь.</w:t>
      </w:r>
    </w:p>
    <w:p>
      <w:pPr>
        <w:pStyle w:val="Normal"/>
        <w:numPr>
          <w:ilvl w:val="0"/>
          <w:numId w:val="14"/>
        </w:numPr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ши подростки: пространство проблем и решений.</w:t>
      </w:r>
    </w:p>
    <w:p>
      <w:pPr>
        <w:pStyle w:val="Normal"/>
        <w:numPr>
          <w:ilvl w:val="0"/>
          <w:numId w:val="14"/>
        </w:numPr>
        <w:ind w:left="709" w:hanging="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Уберечь детей от киберзависимости и игромании»</w:t>
      </w:r>
    </w:p>
    <w:p>
      <w:pPr>
        <w:pStyle w:val="Normal"/>
        <w:numPr>
          <w:ilvl w:val="0"/>
          <w:numId w:val="14"/>
        </w:numPr>
        <w:ind w:left="709" w:hanging="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Свой среди чужих – социальная адаптация ребенка»</w:t>
      </w:r>
    </w:p>
    <w:p>
      <w:pPr>
        <w:pStyle w:val="Normal"/>
        <w:numPr>
          <w:ilvl w:val="0"/>
          <w:numId w:val="14"/>
        </w:numPr>
        <w:ind w:left="709" w:hanging="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оспитание толерантной личности</w:t>
      </w:r>
    </w:p>
    <w:p>
      <w:pPr>
        <w:pStyle w:val="Normal"/>
        <w:numPr>
          <w:ilvl w:val="0"/>
          <w:numId w:val="14"/>
        </w:numPr>
        <w:ind w:left="709" w:hanging="0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ассные родительские собрания </w:t>
      </w:r>
    </w:p>
    <w:p>
      <w:pPr>
        <w:pStyle w:val="Normal"/>
        <w:numPr>
          <w:ilvl w:val="0"/>
          <w:numId w:val="0"/>
        </w:numPr>
        <w:ind w:left="425" w:firstLine="425"/>
        <w:jc w:val="both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5" w:firstLine="425"/>
        <w:jc w:val="both"/>
        <w:outlineLvl w:val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Январь.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тоги первого полугодия.</w:t>
      </w:r>
    </w:p>
    <w:p>
      <w:pPr>
        <w:pStyle w:val="Normal"/>
        <w:numPr>
          <w:ilvl w:val="0"/>
          <w:numId w:val="7"/>
        </w:numPr>
        <w:ind w:left="851" w:hanging="142"/>
        <w:jc w:val="both"/>
        <w:rPr/>
      </w:pPr>
      <w:r>
        <w:rPr>
          <w:color w:val="000000"/>
          <w:sz w:val="26"/>
          <w:szCs w:val="26"/>
        </w:rPr>
        <w:t>Здоровый ребенок – здоровая нация.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 xml:space="preserve">Подростковая субкультура как фактор формирования противоправного поведения подростков 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лонности и интересы подростков (раннее определение профессиональных способностей и предпочтений)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лассные родительские собрания </w:t>
      </w:r>
    </w:p>
    <w:p>
      <w:pPr>
        <w:pStyle w:val="Normal"/>
        <w:ind w:left="425" w:firstLine="425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5" w:firstLine="425"/>
        <w:jc w:val="both"/>
        <w:outlineLvl w:val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Март</w:t>
      </w:r>
    </w:p>
    <w:p>
      <w:pPr>
        <w:pStyle w:val="Normal"/>
        <w:numPr>
          <w:ilvl w:val="0"/>
          <w:numId w:val="9"/>
        </w:numPr>
        <w:autoSpaceDE w:val="false"/>
        <w:ind w:left="720" w:hanging="11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емья  и школа – партнеры  в  воспитании  ребенка.</w:t>
      </w:r>
    </w:p>
    <w:p>
      <w:pPr>
        <w:pStyle w:val="Normal"/>
        <w:numPr>
          <w:ilvl w:val="0"/>
          <w:numId w:val="9"/>
        </w:numPr>
        <w:autoSpaceDE w:val="false"/>
        <w:ind w:left="720" w:hanging="11"/>
        <w:jc w:val="both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роблемы  воспитания  правовой культуры  у детей, на  разных  возрастных  этапах. </w:t>
      </w:r>
    </w:p>
    <w:p>
      <w:pPr>
        <w:pStyle w:val="Normal"/>
        <w:ind w:left="720" w:hanging="11"/>
        <w:jc w:val="both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для родителей 9,11 классов: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опровождение и поддержка профессионального выбора ребенка со стороны родителей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 подготовке и проведении переводной и итоговой аттестации. Психолого-педагогическое сопровождение старшеклассников при подготовке к ГИА и ОГЭ.  Встреча с представителями администрации района, Центра занятости, и др.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лассные родительские собрания </w:t>
      </w:r>
    </w:p>
    <w:p>
      <w:pPr>
        <w:pStyle w:val="Normal"/>
        <w:ind w:left="425" w:firstLine="425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5" w:firstLine="425"/>
        <w:jc w:val="both"/>
        <w:outlineLvl w:val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Май.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тоги учебного года.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Cs w:val="false"/>
          <w:color w:val="000000"/>
          <w:sz w:val="26"/>
          <w:szCs w:val="26"/>
        </w:rPr>
        <w:t>Подготовка к выпускным экзаменам и мероприятиям.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cs="Times New Roman"/>
          <w:iCs w:val="false"/>
          <w:color w:val="000000"/>
          <w:sz w:val="26"/>
          <w:szCs w:val="26"/>
        </w:rPr>
      </w:pPr>
      <w:r>
        <w:rPr>
          <w:rFonts w:cs="Times New Roman"/>
          <w:iCs w:val="false"/>
          <w:color w:val="000000"/>
          <w:sz w:val="26"/>
          <w:szCs w:val="26"/>
        </w:rPr>
        <w:t>Правила безопасного поведения в период летних каникул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iCs w:val="false"/>
          <w:color w:val="000000"/>
          <w:sz w:val="26"/>
          <w:szCs w:val="26"/>
        </w:rPr>
      </w:pPr>
      <w:r>
        <w:rPr>
          <w:rFonts w:cs="Times New Roman"/>
          <w:iCs w:val="false"/>
          <w:color w:val="000000"/>
          <w:sz w:val="26"/>
          <w:szCs w:val="26"/>
        </w:rPr>
        <w:t>Организация летней оздоровительной кампании</w:t>
      </w:r>
    </w:p>
    <w:p>
      <w:pPr>
        <w:pStyle w:val="Normal"/>
        <w:numPr>
          <w:ilvl w:val="0"/>
          <w:numId w:val="6"/>
        </w:numPr>
        <w:ind w:left="850" w:hanging="424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лассные родительские собра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школы по работе с проблемными семьями (семьями «группы риска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новные признаки проблемных семей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удовлетворительное материальное положение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Жилищные проблемы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лоупотребление алкоголем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достаточная психолого-педагогическая грамотность родителей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Жестокое обращение к детям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задачи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повышение правовой культуры родителей для усиления их ответственности и формирования сознательного отношения к воспитанию детей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2"/>
          <w:szCs w:val="22"/>
        </w:rPr>
      </w:pPr>
      <w:r>
        <w:rPr>
          <w:sz w:val="20"/>
          <w:szCs w:val="20"/>
        </w:rPr>
        <w:t>- оказание психолого-педагогической помощи родителям и учащимся (индивидуальные беседы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591300" cy="807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807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095"/>
                              <w:gridCol w:w="1701"/>
                              <w:gridCol w:w="205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явление неблагополучных семей. Составление списка детей из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.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учащихся и их родителей с едиными требованиями в школ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руко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.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соблюдением единых требований в школ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рук-ль, соц.педаг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влечение педагогически запущенных детей в классные и общешкольные дела, в кружковую рабо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руко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.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лассные часы по созданию в классе положительного микроклимата.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л. 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благоприятного  климата во врем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интересов и склонностей учащихся, через тестирование, анкетирование и наблюд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раза в год октябрь-май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положения подростка в коллекти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и распространение памяток для родителей в помощь в воспитании дет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.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щение уроков с целью изучения проблем дет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руко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ц. педаго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ещение семей с целью изучения ситуаций в семьях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йды в неблагополучные семь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раза в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.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евременное информирование родителей и администрации школы о возникающих проблем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руко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.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ывать социально-психологическую и педагогическую помощь несовершеннолетним, имеющим отклонение в развитии, в поведении или проблемы в обуч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руко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.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являть несовершеннолетних: находящихся в социально-опасном положении; не посещающих или систематически пропускающих по неуважительным причинам занятия в школе; столкнувшихся с жестоким или несправедливым отношением к себе со стороны родителей, учителей или сверстн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руко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.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кета «Жестокое обращен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. педагог,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казывать родителям помощь в обучении и воспитании детей. Провести лектории для родителей: «Здоровый ребенок – здоровая нация», «Ответственность несовершеннолетних и родителей за совершение правонарушений» и т.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руко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.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ить психологическую атмосферу семьи и семейных отнош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. педагог, 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одействие с классными руководителями относительно индивидуальных особенностей учащих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руко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.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щение родительских собр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Совета школы, малых педагогических советов по результатам успеваем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руко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.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совместных рейдов с КДН и ЗП и отделом опеки в неблагополучные семь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.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работе комиссии по делам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мере подачи документов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. педагог, ЗД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лечь психолога к работе с детьми «группы рис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сихолог,соц.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у с неблагополучными семьями проводить в тесном контакте с родительским комитетом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. комите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.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лечь к работе с обучающимися наркологический каби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ач-нарколог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. педаг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636.15pt;mso-wrap-distance-left:9pt;mso-wrap-distance-right:9pt;mso-wrap-distance-top:0pt;mso-wrap-distance-bottom:0pt;margin-top:7.4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095"/>
                        <w:gridCol w:w="1701"/>
                        <w:gridCol w:w="205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явление неблагополучных семей. Составление списка детей из неблагополучных сем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учащихся и их родителей с едиными требованиями в школ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руковод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соблюдением единых требований в школ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рук-ль, соц.педагог.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влечение педагогически запущенных детей в классные и общешкольные дела, в кружковую рабо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руковод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 педагог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лассные часы по созданию в классе положительного микроклимата.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л. руковод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благоприятного  климата во время учебной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интересов и склонностей учащихся, через тестирование, анкетирование и наблюд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раза в год октябрь-май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положения подростка в коллекти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и распространение памяток для родителей в помощь в воспитании дет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щение уроков с целью изучения проблем дет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руковод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ц. педагог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ещение семей с целью изучения ситуаций в семьях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йды в неблагополучные семь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раза в г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 педагог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евременное информирование родителей и администрации школы о возникающих проблем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руковод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 педагог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ывать социально-психологическую и педагогическую помощь несовершеннолетним, имеющим отклонение в развитии, в поведении или проблемы в обуч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руковод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 педагог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являть несовершеннолетних: находящихся в социально-опасном положении; не посещающих или систематически пропускающих по неуважительным причинам занятия в школе; столкнувшихся с жестоким или несправедливым отношением к себе со стороны родителей, учителей или сверстни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руковод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кета «Жестокое обращен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 педагог, психолог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азывать родителям помощь в обучении и воспитании детей. Провести лектории для родителей: «Здоровый ребенок – здоровая нация», «Ответственность несовершеннолетних и родителей за совершение правонарушений» и т.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руковод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ить психологическую атмосферу семьи и семейных отнош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 педагог, 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аимодействие с классными руководителями относительно индивидуальных особенностей учащих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руковод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 педагог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щение родительских собр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школ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Совета школы, малых педагогических советов по результатам успеваемости обучающих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руковод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совместных рейдов с КДН и ЗП и отделом опеки в неблагополучные семь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 педагог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ВР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работе комиссии по делам несовершеннолетн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мере подачи документов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 педагог, ЗД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лечь психолога к работе с детьми «группы рис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сихолог,соц.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у с неблагополучными семьями проводить в тесном контакте с родительским комитетом школ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. комит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лечь к работе с обучающимися наркологический каби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ач-нарколог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. педаг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80" w:right="509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i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iCs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iCs w:val="false"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10:00Z</dcterms:created>
  <dc:creator>Светлана</dc:creator>
  <dc:description/>
  <cp:keywords/>
  <dc:language>en-US</dc:language>
  <cp:lastModifiedBy>Светлана</cp:lastModifiedBy>
  <cp:lastPrinted>2011-09-07T16:54:00Z</cp:lastPrinted>
  <dcterms:modified xsi:type="dcterms:W3CDTF">2014-08-24T17:18:00Z</dcterms:modified>
  <cp:revision>3</cp:revision>
  <dc:subject/>
  <dc:title>Работа с родителями</dc:title>
</cp:coreProperties>
</file>