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</w:t>
      </w:r>
      <w:r>
        <w:rPr>
          <w:rFonts w:cs="Garamond" w:ascii="Garamond" w:hAnsi="Garamond"/>
          <w:b/>
        </w:rPr>
        <w:t>Утверждаю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Директор школы:              В.Г. Раянов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Тематика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ведения линеек и предметных недель МБОУ «СОШ №1 с.Шаран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на 2014-201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и памятные даты О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–2020 гг. – Десятилетие действий за безопасность дорожного дви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24 - Десятилетие устойчивой энергетики для все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- 2020 - Десятилетие биоразнообразия Организации Объединенных Нац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5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июня 2014 года Владимир Путин подписал указ о проведении Года литературы в России в 2015 году.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379"/>
        <w:gridCol w:w="16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ательные даты на неде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9. – 20.09.Месячник безопасности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сентября – День знаний, День м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лет со дня рождения писателя Андрея Платоновича Платонова (1899–195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летие нападения Германии на Польшу. Начало второй мировой войны. (1939 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Исламова З.Т., кл.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- 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рофилактики ДДТ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ентября -  День воинской славы России – День окончания Второй мировой войн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-День солидарности в борьбе с терроризм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- Международный день распространения грамотности. День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Ф., Тамилина С.Г., Платонова Р.Р Исламова З.Т.,  Махмудова Р.Р.,  кл. рук-ли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я пожарной 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3300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сентября -День воинской славы России —День победы русской эскадры под командованием Ф.Ф. Ушакова над турецкой эскадрой у мыса Тендра (179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сентября – День памяти князя Александра Не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памяти жертв фаш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– 225 лет со дня рождения американского писателя Джеймса Фенимора Купера (1789-185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Ф., Тамилина С.Г., кл. рук-ли,  Исламова З.Т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– 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– Международный день охраны озонового сло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сентября – Международный день мира (с 2002г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оинской славы. Победа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– 215-летие знаменитого перехода через Альпы многочисленной армии А. В. Суво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 сентября – Всемирный День без автомоби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классные руководители, Шайсултанова Н.Ф., Габдуллина Р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я добрых д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– 95 лет со дня рождения писателя Константина Дмитриевича Воробьёва (1919–1975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– 165 лет со дня рождения ученого-физиолога, академика Ивана Петровича Павлова (1849-193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– Всемирный день тур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сентября-</w:t>
            </w:r>
            <w:r>
              <w:rPr>
                <w:sz w:val="16"/>
                <w:szCs w:val="16"/>
              </w:rPr>
              <w:t>Международный день прав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– 110 лет со дня рождения писателя, публициста Николая Алексеевича Островского (1904–193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З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ячник толерантности в поддержку пожилого чело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09 – 06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я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учителя. День дублё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 – Международный день пожилых людей. Международный день музыки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еждународный день улыб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лет со времени смерти русского летописца Нестора (1114г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октября-</w:t>
            </w:r>
            <w:r>
              <w:rPr>
                <w:sz w:val="16"/>
                <w:szCs w:val="16"/>
              </w:rPr>
              <w:t xml:space="preserve">Международный день социального педаг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 – Всемирный день архитек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тября - Всемирный день защиты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октября – Международный день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З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школ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Р.Р.</w:t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7–13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деля Республ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октября – Международный день борьбы с природными катастрофами и катаклиз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 – Всемирный день поч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 – 140 лет со дня рождения художника, философа, писателя Николая Константиновича Рериха (1874-1947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, посвященные  Дню суверенитета Республики Башкортостан.</w:t>
            </w:r>
            <w:r>
              <w:rPr>
                <w:sz w:val="18"/>
                <w:szCs w:val="18"/>
              </w:rPr>
              <w:t>11 октября - День Республики Башкортост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 учителя родных языков, ИКБ, Исламова З.Т., Махмудова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. 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– 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еделя родных язык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октября-</w:t>
            </w:r>
            <w:r>
              <w:rPr>
                <w:sz w:val="18"/>
                <w:szCs w:val="18"/>
              </w:rPr>
              <w:t>Международный день сельских женщ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 200 лет со дня рождения русского поэта, прозаика, драматурга Михаила Юрьевича Лермонтова (1814-184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День Царскосельского лицея (в 1811 г. открылся Императорский Царскосельский лиц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– 95 лет со дня рождения башкирского поэта Мустая Карима (1919–200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родных языков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 - 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ой ос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октября - День Организации Объединенных Н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Международный день школьных библиотек (учрежден Международной ассоциацией школьных библиотек, отмечается в 4-й понедельник октябр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Исламова З.Т., клас.рук-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-3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ТБ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0 октября – День памяти жертв политических репресс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.А., кл.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1.10- 5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никулярная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оября - День народного единства. День добрых д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ноября – 69 лет со дня учреждения  организации объединенных наций по вопросам образования, науки и культуры – ЮНЕСКО (1945)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 и с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– 1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 олимпиады по всем учебным предмет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 ноября. </w:t>
            </w:r>
            <w:r>
              <w:rPr>
                <w:sz w:val="18"/>
                <w:szCs w:val="18"/>
              </w:rPr>
              <w:t xml:space="preserve"> День согласия и примир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освобождения Москвы силами народного ополчения под руководством Кузьмы Минина и Дмитрия Пожарского от польских интервентов (1612 г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ктябрьской революции 1917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оведения военного парада на Красной площади в городе Москве в ознаменование двадцать четвертой – годовщины Великой Октябрьской социалистической революции (1941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– Международный день К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ноября-</w:t>
            </w:r>
            <w:r>
              <w:rPr>
                <w:sz w:val="18"/>
                <w:szCs w:val="18"/>
              </w:rPr>
              <w:t>Международный день против фашизма, расизма и антисемит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– 85 лет со дня рождения композитора Александры Николаевны Пахмутовой  (1929)</w:t>
              <w:br/>
            </w:r>
            <w:r>
              <w:rPr>
                <w:b/>
                <w:bCs/>
                <w:sz w:val="18"/>
                <w:szCs w:val="18"/>
              </w:rPr>
              <w:t xml:space="preserve">10 ноября -  </w:t>
            </w:r>
            <w:r>
              <w:rPr>
                <w:sz w:val="18"/>
                <w:szCs w:val="18"/>
              </w:rPr>
              <w:t>Всемирный день молодежи. День Российской пол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 255 лет со дня рождения немецкого писателя Иоганна Кристофа Фридриха Шиллера (1759-180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– 1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толерант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 ноября - Международный день толеран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оября -Всероссийский день призывник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Р.Р., Василье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– 2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, посвященная Дню матер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ноября - Всемирный день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– 145 лет со дня рождения русской поэтессы и писательницы Зинаиды Николаевны Гиппиус  (1869–19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- Всемирный день приветствий и телеви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й день отказа от ку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– 285 лет со дня рождения русского полководца А. В. Суворова (1729-1800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Исламова З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b/>
                <w:sz w:val="20"/>
                <w:szCs w:val="20"/>
              </w:rPr>
              <w:t>25 ноября –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математики и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 ноября Всероссийская неделя «Театр и дети» (учреждена в 1974 г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ноября Всемирный день информации (учрежден по инициативе Международной академии инфор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День Матери (учрежден указом Президента РФ в 1998 г. Отмечается в последнее воскресенье ноябр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декабря - День воинской славы. День победы русской эскадры под командованием П. С. Нахимова над турецкой эскадрой у мыса Синоп (1853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борьбы со СПИ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–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гра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декабря – Международный день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декабря -Международный день добровольцев (с 1985 го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декабря - День Героев Отечества. Отмечается с 2007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а Л.Ф., Галиев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– 1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химии и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декабря Международный день прав человека (в 1948 г. Генеральная Ассамблея ООН объявила всеобщую декларацию, провозгласившую право каждого на жизнь, свободу и неприкосно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День Наума-Грамо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- День Конституц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султанова Н.Ф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нгиров Р.К., Габдуллина Р.Ф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 – 2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,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 - 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 215 лет со дня рождения русского художника Карла Петровича Брюллова (1799-185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декабря –День Конституции Республики Башкортост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- День взятия турецкой крепости Измаил русскими войсками под командованием А.В. Суворова (1790 год)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Исламова З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9 декабря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икуляр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января отмечается не только Новогодний праздник. Первое число – это еще и День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января - Международный день «спасибо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ВР, кл. рук., рук. кружков, секций, учителя-предметники, пионервожат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– 1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я технолог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января – 220 лет со дня рождения Александра Сергеевича Грибоедова (1795–1829), поэта, драматурга, диплом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– 90 лет со дня рождения писателя Евгения Ивановича Носова (1925–2002),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– 115 лет со дня рождения Михаила Васильевича Исаковского (1900-1973), поэ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- 2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астие в работе М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- День российского студен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 .01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еделя профориентации.  Вечер встречи выпуск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- День снятия блокады Ленинграда (19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– 155 лет со дня Антона Павловича Чехова (1860–1904), рождения писателя,драмат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- День разгрома советскими войсками немецко-фашистских войск в Сталинградской битве (1945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Р.Р., Тамилина С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З.Т., Васильева Л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ик военно-патриотического воспит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– 9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русского языка и литера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февраля - </w:t>
            </w:r>
            <w:r>
              <w:rPr>
                <w:sz w:val="18"/>
                <w:szCs w:val="18"/>
              </w:rPr>
              <w:t>День российской науки</w:t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- 16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я иностранных  язы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- День памяти Пушкина (176 лет назад Россия потеряла великого поэ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– 125 лет со дня рождения Бориса Леонидовича Пастернака (1890–1960), русского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-День Святого Валентина (день всех влюблё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– День памяти воинов – интернационалистов в России.20 лет со дня завершения вывода Советских войск из республики Афганистан (1989г.).Выход из войны (1979-1989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 – 23 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портив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 – Международный день родного языка (отмечается с 2000г. по инициативе ЮНЕСКО с целью сохранения культурных традиций всех народов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, посвященные Дню защитников Отеч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2 День защитников Отеч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миров Р.Ф., Федоров С.Г.,  Галиев Р.Ф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гиров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Н.Ш.</w:t>
            </w:r>
          </w:p>
        </w:tc>
      </w:tr>
      <w:tr>
        <w:trPr>
          <w:trHeight w:val="1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 февраля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одро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– это не только Международный день борьбы с наркобизнесом и наркоманией, но и Всемирный день гражданской оборо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– 270 лет со дня рождения Федора Федоровича Ушакова (1745-1817),флотоводца, адмирала, одного из создателей Черноморского ф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– 215 лет со дня рождения Евгения Абрамовича Боратынского (1800-1844,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– 95 лет со дня рождения Федора Александровича Абрамова (1920–1983),пис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Махмудова Р.Р., Васильева Л.В., кл.рук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– 9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рта – 200 лет со дня рождения Петра Павловича Ершова (1815–1869),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, посвященные Международному женскому дню  8 м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марта - Международный женский д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арта - </w:t>
            </w:r>
            <w:r>
              <w:rPr>
                <w:sz w:val="18"/>
                <w:szCs w:val="18"/>
              </w:rPr>
              <w:t>Всемирный день ди-дже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илина С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З.Т.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rPr/>
            </w:pPr>
            <w:r>
              <w:rPr>
                <w:b/>
                <w:sz w:val="20"/>
                <w:szCs w:val="20"/>
              </w:rPr>
              <w:t>10–16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еделя предметов эстетического цик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марта – 115 лет со дня рождения Юрия Алексеевича Васнецова (1900-1973), Худож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марта - </w:t>
            </w:r>
            <w:r>
              <w:rPr>
                <w:sz w:val="18"/>
                <w:szCs w:val="18"/>
              </w:rPr>
              <w:t>Международный день рек</w:t>
              <w:br/>
              <w:t>Международный день числа «П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окин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 – 2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 марта -День Земли, призванный побудить всех жителей планеты быть внимательнее к окружающе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ый день поэз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цв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Навруз (новый д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–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икулярная. Т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– Всемирный день борьбы с туберкулё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1марта – Неделя детской и юношеской кни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- День работника куль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марта – Международный день театр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ВР, кл. рук., рук. кружков, секций, учителя-предметники, пионервожатые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а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нижкина недел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– День сме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п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апреля - Международный день детской книг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уководи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ар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 13 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апреля - Всемирный день здоровья 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Рун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- День космонав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Асмеев А.Д., Инсафутдинова Е.А.</w:t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– 20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природы – мир здоровья. Неделя профилактики ЗО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– 270 лет со дня рождения Дениса Ивановича Фонвизина (1745–1792), писателя, драмат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апреля – 70 лет со дня начала Берлинской оп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– Всемирный день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- День победы русских воинов князя Александра Невского над немецкими рыцарями на Чудском озере (Ледовое побоище, 1242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., Шайсултанова Н.Ф. , Габдуллина Р.Ф., Тамилина С.Г.,  Махмудова Р.Р., учителя физ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– 2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весны и труда. Экологическая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3 апреля - Всемирный день книг и авторского права (ЮНЕСК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английского я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- День участников ликвидации последствий радиационных аварий и катастроф, и памяти жертв этих аварий и катастро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Шайсултанова Н.Ф., Габдуллина Р.Ф.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  апреля -4 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 профилактики ДДТ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- Международный день тан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ая – День весны и труда в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– Международный день свободы прессы. День Солнц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  Платонова Р.Р.,  клас. 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– 1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лавы. Неделя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- День Победы советского народа в Великой Отечественной войне 1941 - 1945 годов (1945 год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– 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онер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 мая - Международный день семьи учрежден Генеральной Ассамблеей ООН в 1993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мая – 105 лет со дня рождения Ольги Фёдоровны Берггольц (1910–1975), поэ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мая - Всемирный день информационного обще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мая-Международный день муз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– День рождения пионе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З.Т., Махмуд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– 2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ускная неделя. Праздник Последнего звонка  в 9, 11 клас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– 90 лет со дня рождения Алексея Андреевича Туполева (1925-2001),авиаконструктора, Героя Социалистического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- Международный день ЮНЕСКО за культур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мая - День славянской письменности и куль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день заповед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– 110 лет со дня рождения писателя Михаила Александровича Шолохова (1905–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учителя – предметники, классные руководители  9,11 классов, Тамилина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мая – 1 ию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– Общероссийский день библиот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июня - Международный день защиты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 учителя-предметник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.директора по воспитательной работе:                            С.Г. Тамилина</w:t>
      </w:r>
    </w:p>
    <w:sectPr>
      <w:type w:val="nextPage"/>
      <w:pgSz w:w="11906" w:h="16838"/>
      <w:pgMar w:left="900" w:right="28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9:00Z</dcterms:created>
  <dc:creator>Зенфира</dc:creator>
  <dc:description/>
  <dc:language>en-US</dc:language>
  <cp:lastModifiedBy>Светлана</cp:lastModifiedBy>
  <cp:lastPrinted>2011-09-06T13:21:00Z</cp:lastPrinted>
  <dcterms:modified xsi:type="dcterms:W3CDTF">2014-08-24T19:32:00Z</dcterms:modified>
  <cp:revision>4</cp:revision>
  <dc:subject/>
  <dc:title>Утверждаю:</dc:title>
</cp:coreProperties>
</file>